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основной общеобразовате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го общего образования МБОУ «Южная СОШ » 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2-2023 учебный год</w:t>
      </w:r>
    </w:p>
    <w:p>
      <w:pPr>
        <w:pStyle w:val="Normal"/>
        <w:ind w:firstLine="34"/>
        <w:jc w:val="right"/>
        <w:rPr/>
      </w:pPr>
      <w:r>
        <w:rPr/>
        <w:t>Приказ директора № 106–ОД от 30. 05.2022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Нормы ГТО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,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ind w:left="284" w:right="3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ind w:left="284" w:right="34" w:hanging="0"/>
        <w:jc w:val="right"/>
        <w:rPr/>
      </w:pPr>
      <w:r>
        <w:rPr/>
        <w:t>,</w:t>
      </w:r>
      <w:r>
        <w:rPr>
          <w:b/>
          <w:i/>
        </w:rPr>
        <w:t xml:space="preserve"> Составитель</w:t>
      </w:r>
    </w:p>
    <w:p>
      <w:pPr>
        <w:pStyle w:val="Normal"/>
        <w:ind w:left="284" w:right="34" w:hanging="0"/>
        <w:jc w:val="right"/>
        <w:rPr/>
      </w:pPr>
      <w:r>
        <w:rPr/>
        <w:t>Черникина Т. И.,</w:t>
      </w:r>
    </w:p>
    <w:p>
      <w:pPr>
        <w:pStyle w:val="Normal"/>
        <w:ind w:left="284" w:right="34" w:hanging="0"/>
        <w:jc w:val="right"/>
        <w:rPr/>
      </w:pPr>
      <w:r>
        <w:rPr/>
        <w:t>учитель физической культуры,</w:t>
      </w:r>
    </w:p>
    <w:p>
      <w:pPr>
        <w:pStyle w:val="Normal"/>
        <w:shd w:fill="FFFFFF" w:val="clear"/>
        <w:spacing w:lineRule="atLeast" w:line="402"/>
        <w:jc w:val="right"/>
        <w:textAlignment w:val="baseline"/>
        <w:rPr/>
      </w:pPr>
      <w:r>
        <w:rPr/>
        <w:t>высшая квалификационная категория,</w:t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  <w:t>2022 г</w:t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402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нная программа курса внеурочной деятельности ориентирована на обучающихся 10,11 класса </w:t>
      </w:r>
      <w:r>
        <w:rPr>
          <w:bCs/>
        </w:rPr>
        <w:t>и реализуется на основе следующих нормативно - правовых документов:</w:t>
      </w:r>
    </w:p>
    <w:p>
      <w:pPr>
        <w:pStyle w:val="Style19"/>
        <w:numPr>
          <w:ilvl w:val="0"/>
          <w:numId w:val="14"/>
        </w:numPr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ФЗ №273 «Об образовании в Российской Федерации» (статья 12);</w:t>
      </w:r>
    </w:p>
    <w:p>
      <w:pPr>
        <w:pStyle w:val="Style19"/>
        <w:numPr>
          <w:ilvl w:val="0"/>
          <w:numId w:val="6"/>
        </w:numPr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 стандарта  среднего общего образования  утвержденного  Приказом Минобразования и науки Российской Федереции от 17.05.2012 г. № 413; </w:t>
      </w:r>
    </w:p>
    <w:p>
      <w:pPr>
        <w:pStyle w:val="Style19"/>
        <w:numPr>
          <w:ilvl w:val="0"/>
          <w:numId w:val="6"/>
        </w:numPr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среднего общего образования МБОУ «Южная СОШ»;</w:t>
      </w:r>
    </w:p>
    <w:p>
      <w:pPr>
        <w:pStyle w:val="Style19"/>
        <w:numPr>
          <w:ilvl w:val="0"/>
          <w:numId w:val="6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 МБОУ «Южная СОШ» на 2022-2023 учебный год;</w:t>
      </w:r>
    </w:p>
    <w:p>
      <w:pPr>
        <w:pStyle w:val="Normal"/>
        <w:shd w:fill="FFFFFF" w:val="clear"/>
        <w:spacing w:lineRule="atLeast" w:line="402" w:before="0" w:after="251"/>
        <w:jc w:val="center"/>
        <w:textAlignment w:val="baseline"/>
        <w:rPr/>
      </w:pPr>
      <w:r>
        <w:rPr>
          <w:b/>
          <w:bCs/>
        </w:rPr>
        <w:t>1.Результаты освоения курса внеурочной деятельности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Подготовка к сдаче нормативов комплекса ГТО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Оценка уровня физической подготовки школьника, полученная им в ходе сдачи норм ГТО.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У обучающихся будут сформированы универсальные учебные действия, а именно: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Данная рабочая программа для 10-11 классов направлена на достижение учащимися личностных, метапредметных и предметных результатов по внеурочной деятельности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Универсальными компетенциями учащихся на этапе начального общего образования по внеурочной деятельности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/>
        <w:t>умение организо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Личностными результатами</w:t>
      </w:r>
      <w:r>
        <w:rPr/>
        <w:t> 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textAlignment w:val="baseline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textAlignment w:val="baseline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textAlignment w:val="baseline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Метапредметными результатами </w:t>
      </w:r>
      <w:r>
        <w:rPr/>
        <w:t>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находить ошибки при выполнении упражнений, отбирать способы их исправлени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Предметными результатами </w:t>
      </w:r>
      <w:r>
        <w:rPr/>
        <w:t>освоения учащимися содержания программы являются следующие умения: 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Программа рассчитана на 34 недели в год, 1 раз в неделю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В программе представлены контрольные тесты для школьников по физической подготовленности, а также методическое обеспечение и литература. Содержание видов спортивной подготовке, определенно исходя из содержания федеральной программы Готов к Труду и Обороне (ГТО).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Раздел 1. Основы знаний (в процессе обучения)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Вводное занятие </w:t>
      </w:r>
      <w:r>
        <w:rPr/>
        <w:t>Комплекс ГТО в общеобразовательной организации: понятие, цели, задачи, структура, значение в физическом воспитании детей школьного возраста. Виды испытаний комплекса ГТО, нормативные требования. Анонс будущих занятий, форм и направлений учебно-тренировочной деятельности во внеурочное время.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Занятие образовательно-познавательной направленности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Правила поведения на учебно-тренировочных занятиях в спортивном зале и на пришкольной площадке. Техника безопасности при выполнении физических упражнений комплекса ГТО. Требования к одежде и обуви для занятий физическими упражнениями.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Занятия образовательно-познавательной направленности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Разминка и ее значение в занятиях физическими упражнениями. Упражнения для разминки и последовательность их выполнения. Дозирование физической нагрузки в разминке.</w:t>
      </w:r>
    </w:p>
    <w:p>
      <w:pPr>
        <w:pStyle w:val="Normal"/>
        <w:shd w:fill="FFFFFF" w:val="clear"/>
        <w:spacing w:lineRule="atLeast" w:line="402" w:before="0" w:after="251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Раздел 2. Двигательные умения и навыки. Развитие двигательных способностей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 </w:t>
      </w:r>
      <w:r>
        <w:rPr>
          <w:b/>
          <w:bCs/>
        </w:rPr>
        <w:t>Бег на 100 метров(5 ч) </w:t>
      </w:r>
      <w:r>
        <w:rPr/>
        <w:t>Имитация движения рук при беге в постепенно убыстряющемся темпе с большой амплитудой 10 с. Бег с высоким подниманием бедра: на месте, с продвижением вперед на 10-15 м. Бег с ускорением 20-30 м. с последующим переходом на свободный бег. Бег с максимальной скоростью 30-40 метров (бег наперегонки). Бег на результат 100 м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Бег на 2и 3 км.(5ч) </w:t>
      </w:r>
      <w:r>
        <w:rPr/>
        <w:t>Повторный бег на 100 м. (время пробегания дистанции 32-36 с.). Бег в среднем темпе в чередовании с ходьбой: бег 200 м – ходьба 100м. –бег 200м.; бег 400 м. – ходьба 200 м. – бег 400 м. и т.д. Повторный бег с равномерной скоростью 4 минуты (ЧСС 150-160 уд./мин)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Наклон вперед из положения стоя с прямыми ногами на полу.(6ч) </w:t>
      </w:r>
      <w:r>
        <w:rPr/>
        <w:t>Из упора присев разгибание ног, не отрывая рук от пола. Наклоны вперед из положения сидя, ноги прямые. Упражнения на гибкость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Прыжок в длину с разбега(3ч). </w:t>
      </w:r>
      <w:r>
        <w:rPr/>
        <w:t>Имитация движений рук и ног при отталкивании на месте. Прыжки в длину с места толчком одной ноги с приземлением на обе ноги. Прыжки в длину с 2-3 шагов разбега. Прыжки в длину с 8-10 шагов разбега способом «согнув ноги» через ленту, расположенную на расстоянии 190-210, 250 см от места отталкивания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Прыжок в длину с места толчком двумя ногами.(2ч) </w:t>
      </w:r>
      <w:r>
        <w:rPr/>
        <w:t>Выпрыгивание из приседа и полуприседа вверх с максимальным усилием. Прыжки с подтягиванием ног к туловищу на месте и с продвижением вперед (10-15 м.). Прыжки на обеих ногах (в приседе) с продвижением вперед 10-15 м. Прыжки в длину с места из упора присев. Прыжки в длину с места через ленту (веревочку), расположенную на месте приземления согласно нормативам комплекса ГТО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Метание гранаты на дальность.(6ч) </w:t>
      </w:r>
      <w:r>
        <w:rPr/>
        <w:t>Имитация метания и метание гранаты способом «из-за спины через плечо» из исходного положения стоя боком к направлению броска: а) с места; б) с одного, двух, трех шагов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ОФП(6ч).</w:t>
      </w:r>
      <w:r>
        <w:rPr/>
        <w:t> Развитие физических качеств, спортивные игры</w:t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>Контрольные нормативы по ГТО.(1ч)</w:t>
      </w:r>
    </w:p>
    <w:p>
      <w:pPr>
        <w:pStyle w:val="Normal"/>
        <w:shd w:fill="FFFFFF" w:val="clear"/>
        <w:spacing w:lineRule="atLeast" w:line="402" w:before="0" w:after="251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Реализация внеурочной деятельности дает возможность сдать нормы ВФСК ГТО на золотой, серебряный или бронзовый знак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Форма организации работы</w:t>
      </w:r>
      <w:r>
        <w:rPr/>
        <w:t>: фронтальная, групповая, станционная, индивидуальный метод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Методы обучения:</w:t>
      </w:r>
      <w:r>
        <w:rPr/>
        <w:t> словесный (объяснение, указания, команда, убеждение), наглядный (демонстрация, наглядные пособия, и т.д.), разучивание нового материала (в целом и по частям)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Подход</w:t>
      </w:r>
      <w:r>
        <w:rPr/>
        <w:t>: системно — деятельностный.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>
          <w:b/>
          <w:bCs/>
        </w:rPr>
        <w:t>Формы и методы контроля:</w:t>
      </w:r>
      <w:r>
        <w:rPr/>
        <w:t> текущий контроль уровня усвоения материала осуществляется по результатам выполнения обучающихся практических заданий (испытания (тесты).Итоговый контроль реализуется в форме соревнований («Мы готовы к ГТО!») с присвоением золотых, серебряных и бронзовых знаков отличия.</w:t>
      </w:r>
    </w:p>
    <w:p>
      <w:pPr>
        <w:pStyle w:val="Normal"/>
        <w:shd w:fill="FFFFFF" w:val="clear"/>
        <w:spacing w:lineRule="atLeast" w:line="402" w:before="0" w:after="251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402" w:before="0" w:after="251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ендарно-тематического планирования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Курс внеурочной деятельности: Нормы ГТО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Количество часов в неделю по учебному плану: 1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Всего количество часов в году по плану: 34</w:t>
      </w:r>
    </w:p>
    <w:p>
      <w:pPr>
        <w:pStyle w:val="Normal"/>
        <w:shd w:fill="FFFFFF" w:val="clear"/>
        <w:spacing w:lineRule="atLeast" w:line="402"/>
        <w:textAlignment w:val="baseline"/>
        <w:rPr/>
      </w:pPr>
      <w:r>
        <w:rPr/>
        <w:t>Класс: 10</w:t>
      </w:r>
    </w:p>
    <w:p>
      <w:pPr>
        <w:pStyle w:val="Normal"/>
        <w:shd w:fill="FFFFFF" w:val="clear"/>
        <w:spacing w:lineRule="atLeast" w:line="402" w:before="0" w:after="251"/>
        <w:textAlignment w:val="baseline"/>
        <w:rPr/>
      </w:pPr>
      <w:r>
        <w:rPr>
          <w:b/>
          <w:bCs/>
        </w:rPr>
        <w:t>Календарно – тематическое планирование внеурочной деятельности</w:t>
      </w:r>
      <w:r>
        <w:rPr/>
        <w:br/>
      </w:r>
    </w:p>
    <w:tbl>
      <w:tblPr>
        <w:tblW w:w="20394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587"/>
        <w:gridCol w:w="10928"/>
        <w:gridCol w:w="3643"/>
        <w:gridCol w:w="3594"/>
        <w:gridCol w:w="1642"/>
      </w:tblGrid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ланируемого проведения</w:t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га на длинные дистанции. Бег 500-1000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ика бега на длинные дистанции. Бег 1000-1500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Сочетание работы рук, ног, туловища в беге на длинные дистанции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Бег 2000-2500м в сочетании с дыхание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Бег на результат. Сдача контрольного норматив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га на короткие дистанции. Бег 30м — работа рук, ног, корпус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Бег на 30-60м в сочетании с дыхание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вальная тренировка — чередование скорости бег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 по пересеченной местности. Ускорение 30,60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Бег на короткие дистанции на результат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финальному усилию в метании с мест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збегу в метании гранаты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с разбега в горизонтальную цель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с разбега в вертикальную цель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в полной координации на дальность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контрольного норматив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рук и ног  при беге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ПРЫГУЧЕСТИ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ированные эстафеты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402"/>
              <w:textAlignment w:val="baseline"/>
              <w:rPr/>
            </w:pPr>
            <w:r>
              <w:rPr/>
              <w:t>Сдача контрольного норматива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из различных и.п. с продвижением вперед, с доставанием предметов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с подтягиванием колен к груди на месте и с продвижение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через скамейку в длину и высоту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ок в длину – одинарный, тройной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ок в длину с места на результат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с помощью партнер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с отягощением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с использованием собственной силы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с помощью эспандера или амортизатора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на снарядах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гибкости с полной амплитудой с предметами и без (махи, рывки, наклоны)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е нормативы по ГТО.</w:t>
            </w:r>
          </w:p>
        </w:tc>
        <w:tc>
          <w:tcPr>
            <w:tcW w:w="364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ок используемой литературы для составл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бкина, Н. В. О психологической службе в условиях учебно- воспитательного комплекса [Текст] / Н. В. Бабкина // Начальная школа. -</w:t>
      </w:r>
    </w:p>
    <w:p>
      <w:pPr>
        <w:pStyle w:val="Normal"/>
        <w:rPr/>
      </w:pPr>
      <w:r>
        <w:rPr/>
        <w:t>2001. -№ 12.-С. 3-6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, Н. И. Двигательные игры, тренинги и уроки здоровья.</w:t>
      </w:r>
    </w:p>
    <w:p>
      <w:pPr>
        <w:pStyle w:val="Normal"/>
        <w:rPr/>
      </w:pPr>
      <w:r>
        <w:rPr/>
        <w:t>1-5 классы [Текст] / Н. И. Дереклеева. - М.: ВАКО, 2007. - 25 с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, Н. И. Справочник классного руководителя: 5 класс</w:t>
      </w:r>
    </w:p>
    <w:p>
      <w:pPr>
        <w:pStyle w:val="Normal"/>
        <w:rPr/>
      </w:pPr>
      <w:r>
        <w:rPr/>
        <w:t>[Текст] / Н. И. Дереклеева / под ред. И. С. Артюховой. - М.: ВАКО, 2007. -</w:t>
      </w:r>
    </w:p>
    <w:p>
      <w:pPr>
        <w:pStyle w:val="Normal"/>
        <w:rPr/>
      </w:pPr>
      <w:r>
        <w:rPr/>
        <w:t>167 с. - (Педагогика. Психология. Управление).</w:t>
      </w:r>
    </w:p>
    <w:p>
      <w:pPr>
        <w:pStyle w:val="Normal"/>
        <w:numPr>
          <w:ilvl w:val="0"/>
          <w:numId w:val="2"/>
        </w:numPr>
        <w:rPr/>
      </w:pPr>
      <w:r>
        <w:rPr/>
        <w:t>Захаров, А. Н. Как предупредить отклонения в поведении детей</w:t>
      </w:r>
    </w:p>
    <w:p>
      <w:pPr>
        <w:pStyle w:val="Normal"/>
        <w:rPr/>
      </w:pPr>
      <w:r>
        <w:rPr/>
        <w:t>[Текст] : метод, пособие / А. Н. Захаров. - М. : Дрофа, 2005. - 85 с.</w:t>
      </w:r>
    </w:p>
    <w:p>
      <w:pPr>
        <w:pStyle w:val="Normal"/>
        <w:numPr>
          <w:ilvl w:val="0"/>
          <w:numId w:val="2"/>
        </w:numPr>
        <w:rPr/>
      </w:pPr>
      <w:r>
        <w:rPr/>
        <w:t>Карасева, Т. В. Современные аспекты реализации здоровьесберегающих технологий [Текст] / Т. В. Карасева // Основная школа. - 2005. - № 11.-С. 75-78.</w:t>
      </w:r>
    </w:p>
    <w:p>
      <w:pPr>
        <w:pStyle w:val="Normal"/>
        <w:numPr>
          <w:ilvl w:val="0"/>
          <w:numId w:val="2"/>
        </w:numPr>
        <w:rPr/>
      </w:pPr>
      <w:r>
        <w:rPr/>
        <w:t>Ковалько, В. И. Здоровьесберегающие технологии в основной</w:t>
      </w:r>
    </w:p>
    <w:p>
      <w:pPr>
        <w:pStyle w:val="Normal"/>
        <w:rPr/>
      </w:pPr>
      <w:r>
        <w:rPr/>
        <w:t>школе [Текст] / В. И. Ковалько. - М.: Вако, 2004. - 124 с.</w:t>
      </w:r>
    </w:p>
    <w:p>
      <w:pPr>
        <w:pStyle w:val="Normal"/>
        <w:numPr>
          <w:ilvl w:val="0"/>
          <w:numId w:val="2"/>
        </w:numPr>
        <w:rPr/>
      </w:pPr>
      <w:r>
        <w:rPr/>
        <w:t>Ковалько, В. И. Школа физкультминуток (1-11 классы) : практи</w:t>
        <w:softHyphen/>
        <w:t>ческие разработки физкультминуток, гимнастических комплексов, под</w:t>
        <w:softHyphen/>
        <w:t>вижных игр [Текст] / В. И. Ковалько. - М. : ВАКО, 2007. - (Мастерская</w:t>
      </w:r>
    </w:p>
    <w:p>
      <w:pPr>
        <w:pStyle w:val="Normal"/>
        <w:rPr/>
      </w:pPr>
      <w:r>
        <w:rPr/>
        <w:t>учителя).</w:t>
      </w:r>
    </w:p>
    <w:p>
      <w:pPr>
        <w:pStyle w:val="Normal"/>
        <w:numPr>
          <w:ilvl w:val="0"/>
          <w:numId w:val="2"/>
        </w:numPr>
        <w:rPr/>
      </w:pPr>
      <w:r>
        <w:rPr/>
        <w:t>Муштавинская, И. В. Технология развития критического мышле</w:t>
        <w:softHyphen/>
        <w:t>ния [Текст]: метод, пособие / И. В. Муштавинская, Г. А. Трофимчук. -</w:t>
      </w:r>
    </w:p>
    <w:p>
      <w:pPr>
        <w:pStyle w:val="Normal"/>
        <w:rPr/>
      </w:pPr>
      <w:r>
        <w:rPr/>
        <w:t>СПб.: ПРО Смена, 2005. - С. 4-7.</w:t>
      </w:r>
    </w:p>
    <w:p>
      <w:pPr>
        <w:pStyle w:val="Normal"/>
        <w:numPr>
          <w:ilvl w:val="0"/>
          <w:numId w:val="2"/>
        </w:numPr>
        <w:rPr/>
      </w:pPr>
      <w:r>
        <w:rPr/>
        <w:t>Невдахина, 3. И. Дополнительное образование : сборник автор</w:t>
        <w:softHyphen/>
        <w:t>ских программ [Текст] / 3. И. Невдахина. - Вып. 3. - М. : Народное обра</w:t>
        <w:softHyphen/>
        <w:t>зование; Ставрополь : Ставропольсервисшкола, 2007. - 134 с.</w:t>
      </w:r>
    </w:p>
    <w:p>
      <w:pPr>
        <w:pStyle w:val="Normal"/>
        <w:numPr>
          <w:ilvl w:val="0"/>
          <w:numId w:val="2"/>
        </w:numPr>
        <w:rPr/>
      </w:pPr>
      <w:r>
        <w:rPr/>
        <w:t>Патрикеев, А. Ю. Подвижные игры [Текст] / А. Ю. Патрикеев. - М.: Вако, 2007. - 176 с. - (Мозаика детского отдыха).</w:t>
      </w:r>
    </w:p>
    <w:p>
      <w:pPr>
        <w:pStyle w:val="Normal"/>
        <w:numPr>
          <w:ilvl w:val="0"/>
          <w:numId w:val="2"/>
        </w:numPr>
        <w:rPr/>
      </w:pPr>
      <w:r>
        <w:rPr/>
        <w:t>Синягина, Н. Ю. Как сохранить и укрепить здоровье детей: пси</w:t>
        <w:softHyphen/>
        <w:t>хологические установки и упражнения [Текст] / Н. Ю. Синягина,</w:t>
      </w:r>
    </w:p>
    <w:p>
      <w:pPr>
        <w:pStyle w:val="Normal"/>
        <w:rPr/>
      </w:pPr>
      <w:r>
        <w:rPr/>
        <w:t>И. В. Кузнецова. - М.: Владос, 2003. - 112 с.</w:t>
      </w:r>
    </w:p>
    <w:p>
      <w:pPr>
        <w:pStyle w:val="Normal"/>
        <w:numPr>
          <w:ilvl w:val="0"/>
          <w:numId w:val="2"/>
        </w:numPr>
        <w:rPr/>
      </w:pPr>
      <w:r>
        <w:rPr/>
        <w:t>Смирнов, Н. К. Здоровьесберегающие образовательные техноло</w:t>
        <w:softHyphen/>
        <w:t>гии в работе учителя и школы [Текст] / Н. К. Смирнов. - М. : АРКТИ, 2003. - 268 с.</w:t>
      </w:r>
    </w:p>
    <w:p>
      <w:pPr>
        <w:pStyle w:val="Normal"/>
        <w:ind w:firstLine="720"/>
        <w:rPr/>
      </w:pPr>
      <w:r>
        <w:rPr/>
        <w:t>Степанова, О. А. Оздоровительные технологии в школе [Текст] / О. А. Степанова // Валеология. - № 1. - 2003. - С. 57-58.</w:t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5:00Z</dcterms:created>
  <dc:creator>1</dc:creator>
  <dc:description/>
  <cp:keywords/>
  <dc:language>en-US</dc:language>
  <cp:lastModifiedBy>Полякова</cp:lastModifiedBy>
  <cp:lastPrinted>2013-11-01T13:57:00Z</cp:lastPrinted>
  <dcterms:modified xsi:type="dcterms:W3CDTF">2022-07-12T13:50:00Z</dcterms:modified>
  <cp:revision>23</cp:revision>
  <dc:subject/>
  <dc:title/>
</cp:coreProperties>
</file>