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сновной общеобразовате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Южная СОШ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2 - 2023 учебный го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директора школы № 106-ОД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3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 </w:t>
      </w: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БИОЛОГ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драшкина Н. А.,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spacing w:lineRule="auto" w:line="360" w:before="120" w:after="12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обучающихся 6-х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и   реализуется на основе следующих нормативно - правовых документов:</w:t>
      </w:r>
    </w:p>
    <w:p>
      <w:pPr>
        <w:pStyle w:val="Style19"/>
        <w:numPr>
          <w:ilvl w:val="0"/>
          <w:numId w:val="4"/>
        </w:numPr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по биологии, утвержден приказом Минобразования России от 17.12.2010 г. № 1897.</w:t>
      </w:r>
    </w:p>
    <w:p>
      <w:pPr>
        <w:pStyle w:val="Style19"/>
        <w:numPr>
          <w:ilvl w:val="0"/>
          <w:numId w:val="1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ФЗ №273 «Об образовании в Российской Федерации» (статья 12)</w:t>
      </w:r>
    </w:p>
    <w:p>
      <w:pPr>
        <w:pStyle w:val="Style19"/>
        <w:numPr>
          <w:ilvl w:val="0"/>
          <w:numId w:val="1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Южная СОШ» на 2022-2023 учебный год.</w:t>
      </w:r>
    </w:p>
    <w:p>
      <w:pPr>
        <w:pStyle w:val="Style19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иология.5-9 классы. УМК В. И. Сивоглазов, А. А. Плешаков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по данной программе предполагается использование учебно-методического комплекта: - В. И. Сивоглазов, А. А. Плешаков,  Биология. 6 класс: учебник. – М.: «Просвещение»,  2020. 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,  1 час в неделю (в том числе внутрипредметный модуль «Органы растений» - 10 часов).</w:t>
      </w:r>
    </w:p>
    <w:p>
      <w:pPr>
        <w:pStyle w:val="Normal"/>
        <w:autoSpaceDE w:val="false"/>
        <w:spacing w:before="0" w:after="20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autoSpaceDE w:val="false"/>
        <w:spacing w:before="0" w:after="20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1 год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разделы: </w:t>
      </w:r>
    </w:p>
    <w:p>
      <w:pPr>
        <w:pStyle w:val="Style18"/>
        <w:numPr>
          <w:ilvl w:val="0"/>
          <w:numId w:val="5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освоения учебного предмета</w:t>
      </w:r>
    </w:p>
    <w:p>
      <w:pPr>
        <w:pStyle w:val="Style21"/>
        <w:shd w:fill="FFFFFF" w:val="clear"/>
        <w:spacing w:before="0" w:after="0"/>
        <w:ind w:firstLine="709"/>
        <w:rPr>
          <w:bCs/>
        </w:rPr>
      </w:pPr>
      <w:r>
        <w:rPr>
          <w:b/>
          <w:color w:val="000000"/>
          <w:shd w:fill="FFFFFF" w:val="clear"/>
        </w:rPr>
        <w:t xml:space="preserve">Личностные, </w:t>
      </w:r>
      <w:r>
        <w:rPr>
          <w:color w:val="000000"/>
          <w:shd w:fill="FFFFFF" w:val="clear"/>
        </w:rPr>
        <w:t xml:space="preserve">включающие </w:t>
      </w:r>
      <w:r>
        <w:rPr>
          <w:bCs/>
        </w:rPr>
        <w:t xml:space="preserve"> знание основных принципов и правил отношения к живой природе; сформированность познавательных интересов и мотивов, направленных на изучение живой природы;</w:t>
      </w:r>
    </w:p>
    <w:p>
      <w:pPr>
        <w:pStyle w:val="Style21"/>
        <w:shd w:fill="FFFFFF" w:val="clear"/>
        <w:spacing w:before="0" w:after="0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е обучающимися межпредметных понятий и универсальных учебных действий (регулятивных, познавательных, коммуникативных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сть планирования и осуществления учебной деятель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рганизация учебного сотрудничества с педагогами и сверстник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своение обучающимися в ходе изучения биологии умений, специфических для данной предметной области, видов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 . Особенности строения цветковых растений (15 часов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знакомство с цветковыми растениями. 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скопическое строение растений. 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Жизнедеятельность растительного организма (10 часов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ы жизнедеятельности растений. Обмен веществ и превращение энергии: почвенное питание и воздушное питание (фотосинтез)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 . Классификация цветковых растений (5 часов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 Покрытосеменные (Цветковые), их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Растения и окружающая среда (4 часов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ительные сообщества. Охрана растительного мира. Растения в искусстве, литературе, поэзии и музык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абораторных работ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1,2 «Строение семени двудольных и однодольных растений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3,4 «Внешнее и внутреннее строение корня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5 «Внешнее и внутреннее строение стебля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6 «Определение признаков растений семейства Крестоцветных и Розоцветных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7 «Определение признаков растений семейства Бобовых и Пасленовых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8 «Семейства Злаки, Лилейны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2" w:hanging="0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обенности строения цветковых растений (15 часов)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бщее знакомство с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растительным орган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,2 «Строение семени двудольных и однодольных раст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корневые системы. Клеточное строение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,4 «Внешнее и внутреннее строение ко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 и почк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бе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 и его стро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 «Внешнее и внутреннее строение стеб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Внешнее стро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Жизнедеятельность растительного организма 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(почвенное) п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е питание (фотосинтез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еществ. Испарение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 и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. Обмен веществ и энерг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. Бесполое размн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покрытосеменных (цветковых)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Жизнедеятельность растительного орган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лассификация цветковых растений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цветковых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а Крестоцветные, Розоцветные.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6 «Определение признаков растений семейства Крестоцветных и Розоцве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дольные. Семейства Бобовые, Пасленовые, Сложноцве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 «Определение признаков растений семейства Бобовых и Пасленов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и, Лилейные.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8 «Семейства Злаки, Лилей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Классификация цветковых раст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стения и окружающая среда (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растительно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искусстве. Растения в мифах, поэзии, литературе и музыке.</w:t>
            </w:r>
            <w:r>
              <w:rPr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1:00Z</dcterms:created>
  <dc:creator>User</dc:creator>
  <dc:description/>
  <cp:keywords/>
  <dc:language>en-US</dc:language>
  <cp:lastModifiedBy>Школьник</cp:lastModifiedBy>
  <cp:lastPrinted>2019-03-27T10:05:00Z</cp:lastPrinted>
  <dcterms:modified xsi:type="dcterms:W3CDTF">2022-07-14T20:05:00Z</dcterms:modified>
  <cp:revision>34</cp:revision>
  <dc:subject/>
  <dc:title/>
</cp:coreProperties>
</file>