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общеобразовате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сновного общего образования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МБОУ «Южн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на 2022-23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каз директора школы № 106-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«30» </w:t>
      </w:r>
      <w:r>
        <w:rPr>
          <w:u w:val="single"/>
        </w:rPr>
        <w:t xml:space="preserve">мая </w:t>
      </w:r>
      <w:r>
        <w:rPr/>
        <w:t>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ПРЕДМЕТУ «БИОЛОГ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 КЛАСС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2"/>
        </w:rPr>
        <w:t>ОСНОВНОГО ОБЩ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ондрашкина Н. А.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читель биологии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22 г.</w:t>
      </w:r>
    </w:p>
    <w:p>
      <w:pPr>
        <w:pStyle w:val="Style20"/>
        <w:jc w:val="both"/>
        <w:rPr/>
      </w:pPr>
      <w:r>
        <w:rPr/>
        <w:t xml:space="preserve">Данная рабочая программа ориентирована на обучающихся 7-х классов и </w:t>
      </w:r>
      <w:r>
        <w:rPr>
          <w:b/>
        </w:rPr>
        <w:t>реализуется на основе следующих нормативно-правовых документов:</w:t>
      </w:r>
    </w:p>
    <w:p>
      <w:pPr>
        <w:pStyle w:val="Style20"/>
        <w:numPr>
          <w:ilvl w:val="0"/>
          <w:numId w:val="7"/>
        </w:numPr>
        <w:jc w:val="both"/>
        <w:rPr>
          <w:rFonts w:ascii="Calibri" w:hAnsi="Calibri" w:cs="Calibri"/>
        </w:rPr>
      </w:pPr>
      <w:r>
        <w:rPr/>
        <w:t>Федеральный государственный стандарт основного общего образования по биологии, утвержден приказом Минобразования России от 17.12.2010 г. № 1897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Закон Российской федерации ФЗ №273 «ОБ образовании в Российской Федерации» (статья 12)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Учебный план МБОУ «Южная СОШ» на 2022-2023 учебный год.</w:t>
      </w:r>
    </w:p>
    <w:p>
      <w:pPr>
        <w:pStyle w:val="Normal"/>
        <w:ind w:firstLine="709"/>
        <w:jc w:val="both"/>
        <w:rPr/>
      </w:pPr>
      <w:r>
        <w:rPr/>
        <w:t>Биология.5-9 классы. УМК В. И. Сивоглазов, А. А. Плешаков</w:t>
      </w:r>
    </w:p>
    <w:p>
      <w:pPr>
        <w:pStyle w:val="Normal"/>
        <w:ind w:firstLine="709"/>
        <w:jc w:val="both"/>
        <w:rPr/>
      </w:pPr>
      <w:r>
        <w:rPr/>
        <w:t xml:space="preserve">При работе по данной программе предполагается использование учебно-методического комплекта: - </w:t>
      </w:r>
      <w:r>
        <w:rPr>
          <w:sz w:val="28"/>
          <w:szCs w:val="28"/>
        </w:rPr>
        <w:t xml:space="preserve"> </w:t>
      </w:r>
      <w:r>
        <w:rPr/>
        <w:t>В.И. Сивоглазова, Н.Ю. Сарычева, А.А. Каменский  «Биология. Многообразие живых организмов. Животные». 7 класс, издательства «Просвещение», 2019 года, Москва.</w:t>
      </w:r>
    </w:p>
    <w:p>
      <w:pPr>
        <w:pStyle w:val="Style20"/>
        <w:ind w:firstLine="709"/>
        <w:rPr/>
      </w:pPr>
      <w:r>
        <w:rPr/>
        <w:t>Учебное содержание курса включает 68 часов, 2 часа в неделю (том числе внутрипредметный модуль «Зоологическая лаборатория» - (20 часов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      </w:t>
      </w:r>
      <w:r>
        <w:rPr/>
        <w:t>Курс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ок реализации рабочей учебной программы — 1 год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грамма включает следующие разделы: </w:t>
      </w:r>
    </w:p>
    <w:p>
      <w:pPr>
        <w:pStyle w:val="Style19"/>
        <w:numPr>
          <w:ilvl w:val="0"/>
          <w:numId w:val="8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е результаты освоения учебного предмета.</w:t>
      </w:r>
    </w:p>
    <w:p>
      <w:pPr>
        <w:pStyle w:val="Style19"/>
        <w:numPr>
          <w:ilvl w:val="0"/>
          <w:numId w:val="3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учебного предмета.</w:t>
      </w:r>
    </w:p>
    <w:p>
      <w:pPr>
        <w:pStyle w:val="Style19"/>
        <w:numPr>
          <w:ilvl w:val="0"/>
          <w:numId w:val="3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201"/>
        <w:widowControl/>
        <w:spacing w:lineRule="auto" w:line="240"/>
        <w:jc w:val="center"/>
        <w:rPr>
          <w:rStyle w:val="FontStyle235"/>
          <w:sz w:val="28"/>
          <w:szCs w:val="28"/>
        </w:rPr>
      </w:pPr>
      <w:r>
        <w:rPr>
          <w:b/>
        </w:rPr>
        <w:t>1. Планируемые результаты освоения учебного предмета</w:t>
      </w:r>
    </w:p>
    <w:p>
      <w:pPr>
        <w:pStyle w:val="Style201"/>
        <w:widowControl/>
        <w:numPr>
          <w:ilvl w:val="0"/>
          <w:numId w:val="1"/>
        </w:numPr>
        <w:spacing w:lineRule="auto" w:line="240"/>
        <w:ind w:left="284" w:hanging="284"/>
        <w:jc w:val="both"/>
        <w:rPr>
          <w:rStyle w:val="FontStyle233"/>
          <w:b/>
          <w:b/>
          <w:bCs/>
          <w:sz w:val="28"/>
          <w:szCs w:val="28"/>
        </w:rPr>
      </w:pPr>
      <w:r>
        <w:rPr>
          <w:rStyle w:val="FontStyle233"/>
          <w:sz w:val="24"/>
          <w:szCs w:val="24"/>
        </w:rPr>
        <w:t>выделять существенные признаки биологических объектов (клеток и организмов животных и процессов, характерных для них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hanging="0"/>
        <w:jc w:val="both"/>
        <w:rPr/>
      </w:pPr>
      <w:r>
        <w:rPr>
          <w:rStyle w:val="FontStyle233"/>
          <w:sz w:val="24"/>
          <w:szCs w:val="24"/>
        </w:rPr>
        <w:t>аргументировать, приводить доказательства родства различных таксонов животных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hanging="0"/>
        <w:jc w:val="both"/>
        <w:rPr/>
      </w:pPr>
      <w:r>
        <w:rPr>
          <w:rStyle w:val="FontStyle233"/>
          <w:sz w:val="24"/>
          <w:szCs w:val="24"/>
        </w:rPr>
        <w:t>аргументировать, приводить доказательства различий животных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hanging="0"/>
        <w:jc w:val="both"/>
        <w:rPr/>
      </w:pPr>
      <w:r>
        <w:rPr>
          <w:rStyle w:val="FontStyle233"/>
          <w:sz w:val="24"/>
          <w:szCs w:val="24"/>
        </w:rPr>
        <w:t>осуществлять классификацию животных на основе определения их принадлежности к определенной систематической группе;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hanging="0"/>
        <w:jc w:val="both"/>
        <w:rPr/>
      </w:pPr>
      <w:r>
        <w:rPr>
          <w:rStyle w:val="FontStyle233"/>
          <w:sz w:val="24"/>
          <w:szCs w:val="24"/>
        </w:rPr>
        <w:t>раскрывать роль биологии в практической деятельности людей; роль животных в жизни человека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rPr/>
      </w:pPr>
      <w:r>
        <w:rPr>
          <w:rStyle w:val="FontStyle233"/>
          <w:sz w:val="24"/>
          <w:szCs w:val="24"/>
        </w:rPr>
        <w:t>объяснять общность происхождения и эволюции систематических групп животных на примерах сопоставления биологических объектов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rPr/>
      </w:pPr>
      <w:r>
        <w:rPr>
          <w:rStyle w:val="FontStyle233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rPr/>
      </w:pPr>
      <w:r>
        <w:rPr>
          <w:rStyle w:val="FontStyle233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rPr/>
      </w:pPr>
      <w:r>
        <w:rPr>
          <w:rStyle w:val="FontStyle233"/>
          <w:sz w:val="24"/>
          <w:szCs w:val="24"/>
        </w:rPr>
        <w:t>сравнивать биологические объекты животных, процессы жизнедеятельности; делать выводы и умозаключения на основе сравнения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jc w:val="left"/>
        <w:rPr/>
      </w:pPr>
      <w:r>
        <w:rPr>
          <w:rStyle w:val="FontStyle233"/>
          <w:sz w:val="24"/>
          <w:szCs w:val="24"/>
        </w:rPr>
        <w:t>устанавливать   взаимосвязи   между   особенностями   строения и функциями клеток и тканей, органов и систем органов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rPr/>
      </w:pPr>
      <w:r>
        <w:rPr>
          <w:rStyle w:val="FontStyle233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jc w:val="left"/>
        <w:rPr/>
      </w:pPr>
      <w:r>
        <w:rPr>
          <w:rStyle w:val="FontStyle233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rPr/>
      </w:pPr>
      <w:r>
        <w:rPr>
          <w:rStyle w:val="FontStyle233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rPr/>
      </w:pPr>
      <w:r>
        <w:rPr>
          <w:rStyle w:val="FontStyle233"/>
          <w:sz w:val="24"/>
          <w:szCs w:val="24"/>
        </w:rPr>
        <w:t>описывать и использовать приемы выращивания и размножения домашних животных, ухода за ними;</w:t>
      </w:r>
    </w:p>
    <w:p>
      <w:pPr>
        <w:pStyle w:val="Style50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0" w:hanging="0"/>
        <w:jc w:val="left"/>
        <w:rPr/>
      </w:pPr>
      <w:r>
        <w:rPr>
          <w:rStyle w:val="FontStyle233"/>
          <w:sz w:val="24"/>
          <w:szCs w:val="24"/>
        </w:rPr>
        <w:t>знать и соблюдать правила работы в кабинете биологии.</w:t>
      </w:r>
    </w:p>
    <w:p>
      <w:pPr>
        <w:pStyle w:val="Style201"/>
        <w:widowControl/>
        <w:spacing w:lineRule="auto" w:line="240"/>
        <w:rPr/>
      </w:pPr>
      <w:r>
        <w:rPr>
          <w:rStyle w:val="FontStyle235"/>
          <w:sz w:val="24"/>
          <w:szCs w:val="24"/>
        </w:rPr>
        <w:t>Выпускник получит возможность научиться:</w:t>
      </w:r>
    </w:p>
    <w:p>
      <w:pPr>
        <w:pStyle w:val="Style54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234"/>
          <w:i w:val="false"/>
          <w:i w:val="false"/>
          <w:sz w:val="24"/>
          <w:szCs w:val="24"/>
        </w:rPr>
      </w:pPr>
      <w:r>
        <w:rPr>
          <w:rStyle w:val="FontStyle233"/>
          <w:sz w:val="24"/>
          <w:szCs w:val="24"/>
        </w:rPr>
        <w:t>•</w:t>
      </w:r>
      <w:r>
        <w:rPr>
          <w:rStyle w:val="FontStyle234"/>
          <w:sz w:val="24"/>
          <w:szCs w:val="24"/>
        </w:rPr>
        <w:t>находить информацию животны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rStyle w:val="FontStyle233"/>
          <w:sz w:val="24"/>
          <w:szCs w:val="24"/>
        </w:rPr>
      </w:pPr>
      <w:r>
        <w:rPr>
          <w:rStyle w:val="FontStyle234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rStyle w:val="FontStyle233"/>
          <w:sz w:val="24"/>
          <w:szCs w:val="24"/>
        </w:rPr>
      </w:pPr>
      <w:r>
        <w:rPr>
          <w:rStyle w:val="FontStyle234"/>
          <w:sz w:val="24"/>
          <w:szCs w:val="24"/>
        </w:rPr>
        <w:t>использовать приемы оказания первой помощи при укусах животных; правила работы по уходу за домашними животными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rStyle w:val="FontStyle233"/>
          <w:sz w:val="24"/>
          <w:szCs w:val="24"/>
        </w:rPr>
      </w:pPr>
      <w:r>
        <w:rPr>
          <w:rStyle w:val="FontStyle234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>
          <w:rStyle w:val="FontStyle233"/>
          <w:sz w:val="24"/>
          <w:szCs w:val="24"/>
        </w:rPr>
      </w:pPr>
      <w:r>
        <w:rPr>
          <w:rStyle w:val="FontStyle234"/>
          <w:sz w:val="24"/>
          <w:szCs w:val="24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rStyle w:val="FontStyle233"/>
          <w:sz w:val="24"/>
          <w:szCs w:val="24"/>
        </w:rPr>
      </w:pPr>
      <w:r>
        <w:rPr>
          <w:rStyle w:val="FontStyle234"/>
          <w:sz w:val="24"/>
          <w:szCs w:val="24"/>
        </w:rPr>
        <w:t>создавать собственные письменные и устные сообщения о животны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4"/>
          <w:sz w:val="24"/>
          <w:szCs w:val="24"/>
        </w:rPr>
        <w:t>работать в группе сверстников при решении познавательных задач связанных с изучением особенностей строения и жизнедеятельности животных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метные результаты обучения</w:t>
      </w:r>
    </w:p>
    <w:p>
      <w:pPr>
        <w:pStyle w:val="Normal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Учащиеся должны зна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ризнаки организма как целостной систе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сновные свойства животных организм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сходство и различия между животными организмами разных систематических групп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что такое зоология, какова её структу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ризнаки одноклеточного организ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сновные систематические группы одноклеточных и их представител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значение одноклеточных животных в экологических систем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аразитических простейших и вызываемые ими заболевания у человека, меры профилакт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современные представления о возникновении многоклеточных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Типа Кишечнополостны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Типа Плоские черв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Типа Круглые черв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Типа Кольчатые черв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Типа Членистоног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современные представления о возникновении хордовых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сновные направления эволюции хордов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Надкласса Рыб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Класса Земноводны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Класса Пресмыкающиес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Класса Птиц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щую характеристику Класса Млекопитающ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гипотезу о возникновении эукариотических организм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сновные черты организации представителей всех групп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крупные изменения в строении организма, сопровождавшие возникновение каждой группы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значение животных в природе и жизни челове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оздействие человека на природ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сферы человеческой деятельности, в которых используются животны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методы создания новых пород сельскохозяйственных животных и повышения эффективности сельскохозяйственного произ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собенности жизнедеятельности домашних животны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редставлять эволюционный путь развития животного ми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ъяснять значения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использовать знания по зоологии в повседневной жиз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спознавать одноклеточных возбудителей заболеваний челове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скрывать значение одноклеточных животных в природе и жизни челове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рименять полученные знания в практической жиз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наблюдать за поведением животных в природ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ботать с фиксированными препаратами (коллекциями и микропрепаратами и др.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использовать меры профилактики паразитарных заболева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характеризовать экологическую роль хордовых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характеризовать народнохозяйственное значение позвоноч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наблюдать за поведением животных в природ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казывать первую медицинскую помощь при укусе опасным или ядовитым животны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характеризовать основные направления эволюции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ъяснять причины возникновения и вымирания отдельных групп организм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писывать распространение и роль отдельных групп животных на разных этапах развития жиз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анализировать и оценивать воздействие человека на животный ми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ыстраивать своё поведение при встрече с дикими животными в природ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ращаться с домашними животны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зрабатывать режим кормления и условия содержания для разных домашних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казывать первую помощь при травмах и отравлениях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 обучения</w:t>
      </w:r>
    </w:p>
    <w:p>
      <w:pPr>
        <w:pStyle w:val="Normal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Учащиеся должны уме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давать характеристику методам изучения биологических объек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наблюдать и описывать различных представителей животного ми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находить в различных источниках необходимую информацию о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ботать с учебником и дидактическими материала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зрабатывать план-конспект темы, используя разные источники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ользоваться поисковыми системами Интерн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обобщать и делать выводы по изученному материал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редставлять изученный материал, используя возможности компьютерных технолог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ыявлять признаки сходства и отличия территорий различной степени охран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находить в тексте учебника отличительные признаки основных биологических объек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находить в словарях и справочниках значения термин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ыделяют тезисы и делают конспект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jc w:val="both"/>
        <w:rPr/>
      </w:pPr>
      <w:r>
        <w:rPr/>
        <w:t>— </w:t>
      </w:r>
      <w:r>
        <w:rPr/>
        <w:t>соблюдение учащимися правил поведения в природе;</w:t>
      </w:r>
    </w:p>
    <w:p>
      <w:pPr>
        <w:pStyle w:val="Normal"/>
        <w:jc w:val="both"/>
        <w:rPr/>
      </w:pPr>
      <w:r>
        <w:rPr/>
        <w:t>— </w:t>
      </w:r>
      <w:r>
        <w:rPr/>
        <w:t>осознание учащимися основных факторов, определяющих взаимоотношения человека и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ние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>— </w:t>
      </w:r>
      <w:r>
        <w:rPr/>
        <w:t>осознание значения обучения для повседневной жизни и осознанного выбора профессии;</w:t>
      </w:r>
    </w:p>
    <w:p>
      <w:pPr>
        <w:pStyle w:val="Normal"/>
        <w:jc w:val="both"/>
        <w:rPr/>
      </w:pPr>
      <w:r>
        <w:rPr/>
        <w:t>— </w:t>
      </w:r>
      <w:r>
        <w:rPr/>
        <w:t>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/>
        <w:t>— </w:t>
      </w:r>
      <w:r>
        <w:rPr/>
        <w:t>проведение учащимися работы над ошибками для внесения корректив в усваиваемые знания;</w:t>
      </w:r>
    </w:p>
    <w:p>
      <w:pPr>
        <w:pStyle w:val="Normal"/>
        <w:jc w:val="both"/>
        <w:rPr/>
      </w:pPr>
      <w:r>
        <w:rPr/>
        <w:t>— </w:t>
      </w:r>
      <w:r>
        <w:rPr/>
        <w:t>привить любовь к природе, чувства уважения к учёным, изучающим животный мир, эстетические чувства от общения с животными;</w:t>
      </w:r>
    </w:p>
    <w:p>
      <w:pPr>
        <w:pStyle w:val="Normal"/>
        <w:jc w:val="both"/>
        <w:rPr/>
      </w:pPr>
      <w:r>
        <w:rPr/>
        <w:t>— </w:t>
      </w:r>
      <w:r>
        <w:rPr/>
        <w:t>признание учащимися права каждого на собственное мнение;</w:t>
      </w:r>
    </w:p>
    <w:p>
      <w:pPr>
        <w:pStyle w:val="Normal"/>
        <w:jc w:val="both"/>
        <w:rPr/>
      </w:pPr>
      <w:r>
        <w:rPr/>
        <w:t>— </w:t>
      </w:r>
      <w:r>
        <w:rPr/>
        <w:t>готовность учащихся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ние аргументированно отстаивать свою точку зрения;</w:t>
      </w:r>
    </w:p>
    <w:p>
      <w:pPr>
        <w:pStyle w:val="Normal"/>
        <w:jc w:val="both"/>
        <w:rPr/>
      </w:pPr>
      <w:r>
        <w:rPr/>
        <w:t>— </w:t>
      </w:r>
      <w:r>
        <w:rPr/>
        <w:t>критичное отношение к своим поступкам, осознание ответственность за их результаты;</w:t>
      </w:r>
    </w:p>
    <w:p>
      <w:pPr>
        <w:pStyle w:val="Normal"/>
        <w:jc w:val="both"/>
        <w:rPr/>
      </w:pPr>
      <w:r>
        <w:rPr/>
        <w:t>— </w:t>
      </w:r>
      <w:r>
        <w:rPr/>
        <w:t>понимание необходимости ответственного, бережного отношения к окружающей среде;</w:t>
      </w:r>
    </w:p>
    <w:p>
      <w:pPr>
        <w:pStyle w:val="Normal"/>
        <w:jc w:val="both"/>
        <w:rPr/>
      </w:pPr>
      <w:r>
        <w:rPr/>
        <w:t>— </w:t>
      </w:r>
      <w:r>
        <w:rPr/>
        <w:t>умение слушать и слышать другое мнение, оперировать фактами как для доказательства, так и для опровержения существующего м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.</w:t>
      </w:r>
    </w:p>
    <w:p>
      <w:pPr>
        <w:pStyle w:val="Normal"/>
        <w:widowControl w:val="false"/>
        <w:suppressAutoHyphens w:val="true"/>
        <w:spacing w:lineRule="auto" w:line="360"/>
        <w:rPr>
          <w:rFonts w:eastAsia="Andale Sans UI;Times New Roman"/>
          <w:b/>
          <w:b/>
          <w:bCs/>
          <w:kern w:val="2"/>
        </w:rPr>
      </w:pPr>
      <w:r>
        <w:rPr>
          <w:b/>
        </w:rPr>
        <w:t xml:space="preserve">                                                  </w:t>
      </w:r>
      <w:r>
        <w:rPr>
          <w:rFonts w:eastAsia="Andale Sans UI;Times New Roman"/>
          <w:b/>
          <w:kern w:val="2"/>
        </w:rPr>
        <w:t>Биология.  Животные.  7 класс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  <w:t>Раздел 1. Царство Животны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ВВЕДЕНИЕ. ОБЩАЯ ХАРАКТЕРИСТИКА ЖИВОТНЫХ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ПОДЦАРСТВО ОДНОКЛЕТОЧНЫЕ(простейшие) ЖИВОТНЫ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Общая характеристика простейших. Клетка одно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— паразиты человека и животных. Особенности организации представителей. Тип Инфузории. Многообразие инфузорий и их роль в биоценозах. </w:t>
      </w: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ы строения амёбы, эвглены зелёной и инфузории туфельки. Представители различных групп одноклеточных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ПОДЦАРСТВО МНОГОКЛЕТОЧНЫЕ ЖИВОТНЫ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Типы симметрии у многоклеточных животных. Многообразие губок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КИШЕЧНОПОЛОСТНЫ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Особенности организации кишечнополостных. Бес полое и половое размножение. Многообразие и распространение кишечнополостных. Классы: Гидроидные, Сцифоидные и Кораллы. Роль в природных сообществах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>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ТИП ПЛОСКИЕ ЧЕРВИ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паразитов. Меры профилактики паразитарных заболеваний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ы строения плоских червей, ведущих свободный и паразитический образ жизни. Различные представители ресничных червей. Схемы жизненных циклов печёночного сосальщика и бычьего цепня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ТИП КРУГЛЫЕ ЧЕРВИ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а строения и цикл развития человеческой аскариды. Различные свободноживущие и паразитические формы круглых червей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ТИП КОЛЬЧАТЫЕ ЧЕРВИ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а строения многощетинкового и малощетинкового кольчатых червей. Различные представители типа кольчатых червей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ТИП МОЛЛЮСКИ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а строения брюхоногих, двустворчатых и головоногих моллюсков. Различные представители типа моллюсков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ТИП ЧЛЕНИСТОНОГИ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а строения речного рака. Различные представители низших и высших ракообразных. Схема строения паукакрестовика. Различные представители класса паукообразных. Схемы строения насекомых различных отрядов. Схемы строения многоножек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Тема 1.10. ТИП ИГЛОКОЖИ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 xml:space="preserve">Демонстрация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хемы строения морской звезды, морского ежа и голотурии. Схема придонного биоценоза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ТИП ХОРДОВЫЕ. ПОДТИП БЕСЧЕРЕПНЫЕ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 </w:t>
      </w: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а строения ланцетника. Схема метаморфоза у асцидий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ПОДТИП ПОЗВОНОЧНЫЕ (ЧЕРЕПНЫЕ). НАДКЛАСС РЫБЫ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 </w:t>
      </w:r>
      <w:r>
        <w:rPr>
          <w:rFonts w:eastAsia="Andale Sans UI;Times New Roman"/>
          <w:b/>
          <w:bCs/>
          <w:kern w:val="2"/>
        </w:rPr>
        <w:t xml:space="preserve">Демонстрация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Многообразие рыб. Схемы строения кистепёрых и лучепёрых рыб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КЛАСС ЗЕМНОВОДНЫ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Многообразие амфибий. Схемы строения кистепёрых рыб и земноводных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КЛАСС ПРЕСМЫКАЮЩИЕСЯ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 xml:space="preserve">Демонстрация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>Многообразие пресмыкающихся. Схемы строения земно водных и рептилии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КЛАСС ПТИЦЫ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Многообразие птиц. Схемы строения рептилий и птиц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КЛАСС МЛЕКОПИТАЮЩИ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Схемы, отражающие экологическую дифференцировку млекопитающих. Многообразие млекопитающих. Схемы строения рептилий и млекопитающих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ОСНОВНЫЕ ЭТАПЫ РАЗВИТИЯ ЖИВОТЫХ (ЭВОЛЮЦИЯ). ЭКОЛОГИЯ ЖИВОТНЫХ. ЖИВОТНЫЕ В ЧЕЛОВЕЧЕСКОЙ КУЛЬТУРЕ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 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 </w:t>
      </w:r>
      <w:r>
        <w:rPr>
          <w:rFonts w:eastAsia="Andale Sans UI;Times New Roman"/>
          <w:b/>
          <w:bCs/>
          <w:kern w:val="2"/>
        </w:rPr>
        <w:t xml:space="preserve">Демонстрация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>Схемы организации ископаемых животных всех известных систематических групп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Значение животных в природе и жизни человека. История взаимоотношений человека и животных: охота и рыбная ловля древних людей. Значение сельскохозяйственного производства для обеспечения человечества пищей. Роль животных в экосистемах. Домашние животные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</w:rPr>
      </w:pPr>
      <w:r>
        <w:rPr>
          <w:rFonts w:eastAsia="Andale Sans UI;Times New Roman"/>
          <w:b/>
          <w:bCs/>
          <w:kern w:val="2"/>
        </w:rPr>
        <w:t>Демонстрац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kern w:val="2"/>
        </w:rPr>
        <w:t xml:space="preserve">Использование животных человеком. 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"/>
        <w:gridCol w:w="6570"/>
        <w:gridCol w:w="8"/>
        <w:gridCol w:w="2007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</w:tr>
      <w:tr>
        <w:trPr/>
        <w:tc>
          <w:tcPr>
            <w:tcW w:w="7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дел 1. ЗООЛОГИЯ – НАУКА О ЖИВОТНЫХ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kern w:val="2"/>
              </w:rPr>
              <w:t>Введение. Что изучает зоология?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Место животных в природе и жизни человека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ДНОКЛЕТОЧНЫЕ ИЛИ ПРОСТЕЙШИЕ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/>
            </w:pPr>
            <w:r>
              <w:rPr>
                <w:kern w:val="2"/>
              </w:rPr>
              <w:t>Общая характеристика Одноклеточных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kern w:val="2"/>
              </w:rPr>
              <w:t>Корненожки и жгутиковые. ВПМ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kern w:val="2"/>
              </w:rPr>
              <w:t>Образ жизни и строение инфузор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kern w:val="2"/>
              </w:rPr>
              <w:t>Поверочная работа по теме: «Простейшие»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C3"/>
                <w:b/>
                <w:i/>
              </w:rPr>
              <w:t>Входная контрольная работа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3"/>
                <w:b/>
                <w:color w:val="000000"/>
              </w:rPr>
              <w:t>МНОГОКЛЕТОЧНЫ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rStyle w:val="C3"/>
                <w:b/>
                <w:b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Общая характеристика Многоклеточных животных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Простейшие многоклеточные - губки, их распространение и экология, значение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Тип Кишечнополостные. Особенности организации Кишечнополостных. 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образие и распространение Кишечнополостных. ВП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ерочная работа по теме: «Кишечнополостные»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ЧЕРВИ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b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характеристика червей. Тип Плоские черви. Особенности организации плоских червей: ресничные черви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азитические плоские черви – сосальщики и ленточные черви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Круглые черви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Кольчатые черви: общая характеристика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Многообразие  кольчатых червей. </w:t>
            </w:r>
            <w:r>
              <w:rPr>
                <w:rStyle w:val="C3"/>
                <w:b/>
                <w:color w:val="000000"/>
              </w:rPr>
              <w:t xml:space="preserve">Л/р № 1: </w:t>
            </w:r>
            <w:r>
              <w:rPr>
                <w:rStyle w:val="C3"/>
                <w:color w:val="000000"/>
              </w:rPr>
              <w:t>«Изучение внешнего строения, движения, раздражимости дождевого червя» Проверочная работа по теме: «Черви».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3"/>
                <w:b/>
                <w:color w:val="000000"/>
              </w:rPr>
              <w:t>ЧЛЕНИСТОНОГИ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rStyle w:val="C3"/>
                <w:b/>
                <w:b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Тип Членистоногие. Основные черты членистоногих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Класс Ракообразные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ласс Паукообразные. ВПМ</w:t>
              <w:tab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Класс Насекомые. Общая характеристика Класса Насекомых. Лабораторная работа: «Изучение внешнего строения насекомых»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/>
            </w:pPr>
            <w:r>
              <w:rPr>
                <w:b/>
                <w:color w:val="000000"/>
                <w:shd w:fill="FFFFFF" w:val="clear"/>
              </w:rPr>
              <w:t xml:space="preserve">Л/р№ 2 </w:t>
            </w:r>
            <w:r>
              <w:rPr>
                <w:color w:val="000000"/>
                <w:shd w:fill="FFFFFF" w:val="clear"/>
              </w:rPr>
              <w:t>«Изучение типов развития насекомых»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образие насекомых. Значение насекомых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верочная работа по теме: "Тип Членистоногие"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ЛЮСКИ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 жизни и строение моллюсков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Л/р № 3</w:t>
            </w:r>
            <w:r>
              <w:rPr>
                <w:color w:val="000000"/>
              </w:rPr>
              <w:t xml:space="preserve"> «Изучение внешнего строения раковин моллюсков»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гообразие моллюсков. Их роль в природе и жизни человека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теме «Моллюс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кущая контрольная работа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ЗВОНОЧНЫ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b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kern w:val="2"/>
              </w:rPr>
              <w:t>Особенности строения хордовых животных. Низшие хордовы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Тип Иглокожие. Общая характеристика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Строение и жизнедеятельность рыб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енности строения Ры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Л/р №4</w:t>
            </w:r>
            <w:r>
              <w:rPr>
                <w:color w:val="000000"/>
              </w:rPr>
              <w:t xml:space="preserve"> "Особенности внешнего строения рыб, связанный с их образом жизни"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ные рыбы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гообразие и значение рыб. ВП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"Надкласс Рыбы"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НОВОДНЫ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Класс Земноводные, или амфибии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Л/р№ 5"</w:t>
            </w:r>
            <w:r>
              <w:rPr>
                <w:color w:val="000000"/>
              </w:rPr>
              <w:t>Особенности внешнего строения лягушки, связанные с ее образом жизни"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лягушки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/>
            </w:pPr>
            <w:r>
              <w:rPr>
                <w:color w:val="000000"/>
                <w:shd w:fill="FFFFFF" w:val="clear"/>
              </w:rPr>
              <w:t xml:space="preserve">Многообразие и роль Земноводных в природе и жизни человека. ВПМ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Проверочная работ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 теме Земноводны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СМЫКАЮЩИЕСЯ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b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Класс Пресмыкающиеся, или рептилии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Многообразие Пресмыкающихся. Роль Пресмыкающихся в природе и жизни человека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нутреннее строение Пресмыкающихс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Л/р № 7</w:t>
            </w:r>
            <w:r>
              <w:rPr>
                <w:color w:val="000000"/>
                <w:shd w:fill="FFFFFF" w:val="clear"/>
              </w:rPr>
              <w:t xml:space="preserve">"Сравнительный анализ строения скелетов черепахи, ящерицы, змеи"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Проверочная работа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 теме Земноводны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ТИЦЫ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b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енности строения Птиц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Л/р</w:t>
            </w:r>
            <w:r>
              <w:rPr>
                <w:color w:val="000000"/>
              </w:rPr>
              <w:t>№ 8"Особенности внешнего строения птиц, связанных с их образом жизни"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Экологические группы Птиц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ножение и развитие птиц. Значение птиц. Проверочная работа по теме "Класс Птицы"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ЛЕКОПИТАЮЩИ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b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Особенности строения Млекопитающих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/>
            </w:pPr>
            <w:r>
              <w:rPr>
                <w:b/>
                <w:color w:val="000000"/>
                <w:shd w:fill="FFFFFF" w:val="clear"/>
              </w:rPr>
              <w:t>Л/р № 9</w:t>
            </w:r>
            <w:r>
              <w:rPr>
                <w:color w:val="000000"/>
                <w:shd w:fill="FFFFFF" w:val="clear"/>
              </w:rPr>
              <w:t>: « Изучение внешнего строения, скелета и зубов млекопитающих»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Размножение и развитие Млекопитающих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Многообразие Млекопитающих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Отряды плацентарных млекопитающих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Млекопитающих в природе и жизни чело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: «Млекопитающие"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этапы развития животных. </w:t>
            </w:r>
            <w:r>
              <w:rPr>
                <w:b/>
                <w:color w:val="000000"/>
                <w:shd w:fill="FFFFFF" w:val="clear"/>
              </w:rPr>
              <w:t>Л/р № 10</w:t>
            </w:r>
            <w:r>
              <w:rPr>
                <w:color w:val="000000"/>
                <w:shd w:fill="FFFFFF" w:val="clear"/>
              </w:rPr>
              <w:t>"Анализ родословного древа царства Животные"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color w:val="000000"/>
                <w:shd w:fill="FFFFFF" w:val="clear"/>
              </w:rPr>
              <w:t>Промежуточная контрольная работа.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kern w:val="2"/>
              </w:rPr>
              <w:t>Человек и млекопитающие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машние животные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ВОЛЮЦИЯ И ЭКОЛОГИЯ ЖИВОТНЫХ. ЖИВОТНЫЕ В ЧЕЛОВЕЧЕСКОЙ КУЛЬТУРЕ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Роль животных в природных сообществах. Пищевые связи в биоценозах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этапы развития животного мира. Значение животных в искусстве и научно-технических открытиях. ВПМ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9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233">
    <w:name w:val="Font Style2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4">
    <w:name w:val="Font Style2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5">
    <w:name w:val="Font Style2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94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85"/>
      <w:ind w:firstLine="734"/>
      <w:jc w:val="both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85"/>
      <w:ind w:firstLine="763"/>
      <w:jc w:val="both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85"/>
      <w:ind w:firstLine="763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2"/>
      <w:ind w:firstLine="749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54:00Z</dcterms:created>
  <dc:creator>МАКСИМ</dc:creator>
  <dc:description/>
  <cp:keywords/>
  <dc:language>en-US</dc:language>
  <cp:lastModifiedBy>Школьник</cp:lastModifiedBy>
  <cp:lastPrinted>2021-09-08T10:42:00Z</cp:lastPrinted>
  <dcterms:modified xsi:type="dcterms:W3CDTF">2022-07-14T18:22:00Z</dcterms:modified>
  <cp:revision>22</cp:revision>
  <dc:subject/>
  <dc:title>Пояснительная записка</dc:title>
</cp:coreProperties>
</file>