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щеобразовате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 МБОУ «Южная СОШ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2-2023 учебный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№ 106-ОД от "30" мая 2022 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МЕТУ «БИОЛОГ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-11 КЛАСС (БАЗОВЫЙ УРОВ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>Состав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ндрашкина Н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читель биолог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сшая квалификационн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.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rPr>
          <w:rFonts w:eastAsia="SchoolBookSanPin;MS Mincho"/>
          <w:color w:val="000000"/>
          <w:lang w:eastAsia="en-US"/>
        </w:rPr>
      </w:pPr>
      <w:r>
        <w:rPr>
          <w:rFonts w:eastAsia="SchoolBookSanPin;MS Mincho"/>
          <w:color w:val="000000"/>
          <w:lang w:eastAsia="en-US"/>
        </w:rPr>
        <w:tab/>
      </w:r>
    </w:p>
    <w:p>
      <w:pPr>
        <w:pStyle w:val="Style18"/>
        <w:jc w:val="both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ориентирована на обучающихся 10-11-х классов и </w:t>
      </w:r>
      <w:r>
        <w:rPr>
          <w:rFonts w:cs="Times New Roman" w:ascii="Times New Roman" w:hAnsi="Times New Roman"/>
          <w:b/>
          <w:sz w:val="24"/>
          <w:szCs w:val="24"/>
        </w:rPr>
        <w:t>реализуется на основе следующих нормативно-правовых документов:</w:t>
      </w:r>
    </w:p>
    <w:p>
      <w:pPr>
        <w:pStyle w:val="Style17"/>
        <w:numPr>
          <w:ilvl w:val="0"/>
          <w:numId w:val="12"/>
        </w:numPr>
        <w:spacing w:before="120" w:after="120"/>
        <w:contextualSpacing w:val="false"/>
        <w:jc w:val="both"/>
        <w:rPr/>
      </w:pPr>
      <w:bookmarkStart w:id="0" w:name="_Hlk73998678"/>
      <w:r>
        <w:rPr>
          <w:color w:val="000000"/>
        </w:rPr>
        <w:t>Федеральный государственный образовательный стандарт среднего общего образования (Приказ Министерства образования и науки Российской Федерации от 17 мая 2012 г. № 413, с последующими изменениями)</w:t>
      </w:r>
      <w:bookmarkEnd w:id="0"/>
      <w:r>
        <w:rPr>
          <w:color w:val="000000"/>
        </w:rPr>
        <w:t>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ФЗ №273 «Об образовании в Российской Федерации» (статья 12)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Южная СОШ» на 2022-2023 учебный год.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грамма разработана в соответствии с содержанием и структурой учебника  В. И. Сивоглазова, И. Б. Агафонова, Е. Т. Захарова «Биология. Общая биология»  10-11 классы, издательства «Дрофа», 2016 года, Москва (</w:t>
      </w:r>
      <w:r>
        <w:rPr>
          <w:rFonts w:cs="Times New Roman" w:ascii="Times New Roman" w:hAnsi="Times New Roman"/>
          <w:sz w:val="24"/>
          <w:u w:val="single"/>
        </w:rPr>
        <w:t>базовый уровень</w:t>
      </w:r>
      <w:r>
        <w:rPr>
          <w:rFonts w:cs="Times New Roman" w:ascii="Times New Roman" w:hAnsi="Times New Roman"/>
          <w:sz w:val="24"/>
        </w:rPr>
        <w:t>). Основана на применении системно-деятельностного подхода к обучению. Данная программа рассчитана на 34 часа (1 час в неделю), в том числе внутрипредметный модуль «От клетки до многоклеточного организма» - 14 часов (10 класс); 34 часа (1 час в неделю), в том числе внутрипредметный модуль «От клетки до многоклеточного организма» - 14 часов  (11 класс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Срок реализации рабочей учебной программы – 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Деятельность  в обучении биологии в средней (полной) школе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 результатов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еализации этических установок по отношению к биологическим открытиям, исследованиям и их результа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знания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567"/>
        <w:rPr/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своения выпускниками старшей школы программы по биолог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своения выпускниками старшей школы программы по биологии представлены в содержании курса по раздела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чащийся долж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вклад выдающихся ученых в развитие биологической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роль биологии в формировании научного мировоз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ценивать вклад биологических теорий в формирование современной естественно-научной картины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делять основные свойства живой природы и биологически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меть представление об уровневой организации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водить доказательства уровневой организации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едставлять основные методы и этапы науч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ировать и оценивать биологическую информацию, получаемую из разных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содержание клеточной теории и понимать ее роль в формировании современной естественно-научной картины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знать историю изучения кле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меть представление о клетке как целостной биологической системе; структурной, функциональной и генетической единице жив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водить доказательства (аргументацию) единства живой и неживой природы, родства живых организ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равнивать биологические объекты (химический состав тел живой и неживой природы, эукариотические и прокариотические клетки, клетки растений, животных и грибов) и формулировать выводы на основе срав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едставлять сущность и значение процесса реализации наследственной информации в клет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оводить биологические исследования: ставить опыты, наблюдать и описывать клетки, сравнивать клетки, выделять существенные признаки строения клетки и ее органои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льзоваться современной цитологической терминолог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меть представления о вирусах и их роли в жизни других организ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основывать и соблюдать меры профилактики вирусных заболеваний (в том числе ВИЧ-инфек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находить биологическую информацию в разных источниках, аргументировать свою точку зренияУчащийся долж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вклад выдающихся ученых в развитие биологической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меть представление об организме, его строении и процессах жизнедеятельности (обмен веществ, размножени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деление клетки, оплодотворение), многообразии организ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делять существенные признаки организмов (одноклеточных и многоклеточных), сравнивать биологические объекты, свойства и процессы (пластический и энергетический обмен, бесполое и половое размножение, митоз и мейоз, эмбриональный и постэмбриональный период, прямое и непрямое развитие, наследственность и изменчивость, доминантный и рецессивный) и формулировать выводы на основе срав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нимать закономерности индивидуального развития организмов, наследственности и изменчив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содержание законов Г. Менделя и Т. Х. Моргана и понимать их роль в формировании современной естественно-научной картины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ешать элементарные генетические задачи, составлять элементарные схемы скрещивания; пользоваться современной генетической терминологией и символи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водить доказательства родства живых организмов на основе положений генетики и эмбри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ъяснять отрицательное влияние алкоголя, никотина, наркотических веществ на развитие зародыша человек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лияние мутагенов на организм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нарушения развития организмов, наследственные заболевания, основные виды мут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основывать и соблюдать меры профилактики вредных привычек (курение, алкоголизм, нарком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являть источники мутагенов в окружающей среде (косвен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меть представление об учении Н. И. Вавилова о центрах многообразия и происхождения культурных раст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арактеризовать основные методы и достижения сел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ценивать этические аспекты некоторых исследований в области биотехнологии (клонирование, искусственное оплодотворение, направленное изменение геном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владевать умениями и навыками постановки биологических экспериментов и объяснять их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делять существенные признаки биологических объектов (видов) и процессов (действие искусственного и естественного отбора, формирование приспособленности, образование вид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ъяснять причины эволюции, изменяемости ви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водить доказательства (аргументацию) необходимости сохранения многообразия ви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уметь пользоваться биологической терминологией и символи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ешать элементарные биологические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писывать особей видов по морфологическому критер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являть приспособления организмов к среде об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равнивать процессы естественного и искусственного отб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ировать и оценивать различные гипотезы происхождения жизни и человека; аргументировать свою точку зрения в ходе дискуссий по обсуждению гипотез сущности и происхождения жизни, проблемы происхождения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делять существенные признаки биологических объектов (экосистем, биосферы) и процессов (круговорот веществ и превращения энергии в экосистемах и биосфер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общать и систематизировать представления об экосистемах как целостных биологических системах, о закономерностях, проявляющихся на данном уровне организации живого (круговороте веществ и превращениях энергии, динамики и устойчивости экосист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нимать содержание учения В. И. Вернадского о био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нимать необходимость реализации идеи устойчивого развития биосферы, ее ох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азвивать общебиологические умения на экологическом содержании: наблюдать и выявлять приспособления у организмов, антропогенные изменения в эко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ъяснять причины устойчивости и смены эко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водить доказательства (аргументацию) необходимости сохранения многообразия в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ешать элементарные биологические задачи; составлять схемы переноса веществ и энергии в экосистемах (цепи пит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являть антропогенные изменения в экосистемах своей местности; изменения в экосистемах на биологических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равнивать биологические объекты (природные экосистемы и агроэкосистемы своей местности) и формулировать выводы на основе с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основывать и соблюдать правила поведения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ировать и оценивать последствия собственной деятельности в окружающей среде, глобальные экологические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ргументировать свою точку зрения в ходе дискуссии по обсуждению экологических пробле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2. Содержание кур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КЛАСС (1ч в неделю, всего 34 ч,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ИОЛОГИЯ КАК НАУКА. МЕТОДЫ НАУЧНОГО ПОЗН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3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АЯ ИСТОРИЯ РАЗВИТИЯ БИОЛОГИИ. СИСТЕ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ЛОГИЧЕСКИХ НАУК (1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ъект изучения биологии — живая природа. Краткая история развития биологии. Роль биологических теорий, идей, гипотез в формировании современной естественно-научной системы мира. Система биологических нау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ортреты ученых. Схемы: «Связь биологии с другими науками», «Система биологических наук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Биология. Жизн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И СВОЙСТВА ЖИВОГО. УРОВНИ ОРГАНИЗА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МЕТОДЫ ПОЗНАНИЯ ЖИВ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Ы (2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Биологические системы. Основные уровни организации живой материи. Методы познания живой прир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хемы: «Уровни организации живой материи», «Свойства живой материи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войства жизни. Уровни организации живой природы. Методы познания живой матер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аздел 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Л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13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ИЗУЧЕНИЯ КЛЕТКИ. КЛЕТОЧНАЯ ТЕОРИЯ (1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азвитие знаний о клетке. Работы Р. Гука, А. ван Левенгука, К. Бэра, Р. Броуна, Р. Вирхова. Клеточная теория М. Шлейдена и Т. Шванна. Основные положения современной клеточной теории. Роль клеточной теории в формировании современной естественно-научной картины ми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хема «Многообразие клеток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Клетка. Цитология. Основные положения клеточной теор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Й СОСТАВ КЛЕТКИ (5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Единство элемент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. Органогены, макроэлементы, микроэлементы, ультрамикроэлементы, их роль в жизне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рганические вещества — сложные углерод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. Принципиальное строение и роль органических веществ в клетке и в организме челове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Диаграммы: «Распределение химических элементов в неживой природе», «Распределение химических элементов в живой природе». Периодическая таблица элементов. Схемы и таблицы: «Строение молекулы белка», «Строение молекулы ДНК», «Строение молекулы РНК», «Типы РНК», «Удвоение молекулы ДНК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рганогены, макроэлементы, микроэлементы, ультрамикроэлементы. Свойства воды. Минеральные соли. Биополимеры. Липиды, липоиды, углеводы, белки, нуклеиновые кислоты (ДНК, РНК). Репликация ДН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>Тема 2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ТРОЕНИЕ ЭУКАРИОТИЧЕСКОЙ И ПРОКАРИОТИЧЕСКО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КЛЕТОК (4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 Основные отличия в строении животной и растительной клето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Хромосомы, их строение и функции. Кариотип. Значение постоянства числа и формы хромосом в клетках. Прокариотическая клетка: форма, размеры. Распространение и значение бактерий в природе. Строение бактериальной клет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хемы и таблицы: «Строение эукариотической клетки», «Строение животной клетки», «Строение растительной клетки», «Строение хромосом», «Строение прокариотической клетки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Наблюдение клеток растений и животных под микроскопом на готовых препаратах. Сравнение строения клеток растений и животных (можн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 форме таблицы). Приготовление и описание микропрепаратов клеток раст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Эукариотическая клетка. Клеточная мембрана, цитоплазма, ядро. Основные органоиды клетки. Особенности растительной и животной клеток. Хромосомы. Кариотип. Диплоидный и гаплоидный наборы хромосом. Прокариотическая клетка, бактер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>Тема 2.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ЕАЛИЗАЦИЯ НАСЛЕДСТВЕННОЙ ИНФОРМА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 КЛЕТКЕ (1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ДНК — носитель наследственной информации. Генетический код, его свойства. Ген. Биосинтез бел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Таблица «Генетический код», схема «Биосинтез белк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Генетический код, триплет, ген. Транскрипция, трансляция, матричный синтез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>Тема 2.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ИРУСЫ (1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ирусы — неклеточная форма жизни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хема «Строение вируса», таблица «Профилактика СПИД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ирус, бактериофа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М </w:t>
      </w:r>
      <w:r>
        <w:rPr>
          <w:rFonts w:cs="Times New Roman" w:ascii="Times New Roman" w:hAnsi="Times New Roman"/>
          <w:sz w:val="24"/>
          <w:szCs w:val="24"/>
          <w:lang w:eastAsia="ru-RU"/>
        </w:rPr>
        <w:t>(20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.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М — ЕДИНОЕ ЦЕЛОЕ. МНОГООБРАЗИЕ ЖИВЫ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МОВ (1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Многообразие организмов. Одноклеточные и многоклеточные организмы. Колонии одноклеточных организм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хема «Многообразие организмов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дноклеточные, многоклеточные организ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.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ВЕЩЕСТВ И ПРЕВРАЩЕНИЕ ЭНЕРГИИ (2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Энергетический обмен — совокупность реакций расщепления сложных органических веществ. Особенности энергетического обмена у грибов и бактерий. Типы питания. Автотрофы и гетеротрофы. Особенности обмена веществ у животных, растений и бактерий. Пластический обмен. Фотосинтез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хема «Пути метаболизма в клетке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понятия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Метаболизм, энергетический обмен, пластический обмен. АТФ. Автотрофы, гетеротрофы. Фотосинтез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НОЖЕНИЕ (4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Деление клетки. Митоз — основа роста, регенерации, развития и бесполого размножения. Размножение: бесполое и половое. Типы бесполого размножения. Половое размножение. Образование половых клето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Мейоз. Оплодотворение у животных и растений. Биологическое значение оплодотворения. Искусственное опыление у растений и оплодотворение у животн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хемы и таблицы: «Митоз и мейоз», «Гаметогенез», «Типы бесполого размножения», «Строение яйцеклетки и сперматозоид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Жизненный цикл клетки. Митоз, биологическое значение. Типы бесполого размножения. Половое размножение и его биологическое значение. Раздельнополые организмы и гермафродиты. Яйцеклетка и сперматозоид. Гаметогенез. Мейоз, биологическое значе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плодотворение: наружное и внутреннее. Двойное оплодотворение у раст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.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РАЗВИТИЕ ОРГАНИЗМОВ (ОНТОГЕНЕЗ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2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ямое и непрямое развитие. Эмбриональный и постэмбриональный периоды развития. Основные этапы эмбриогенеза. Причины нарушений развития организма. Онтогенез человека. Репродуктивное здоровье; его значение для будущих поколений людей. Последствия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Таблицы: «Основные стадии онтогенеза», «Прямое и непрямое развитие». Таблицы, фотографии, диаграммы и статистические данные, демонстрирующие последствия влияния негативных факторов среды на развитие организм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нтогенез. Типы развития: прямое и непрямое (развитие с метаморфозом). Этапы эмбрионального развития. Периоды постэмбрионального развития. Вредное влияние курения, алкоголя, наркотических препаратов на развитие организма и продолжительность жизн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.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ЛЕДСТВЕННОСТЬ И ИЗМЕНЧИВОСТЬ (8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Наследственность и изменчивость — свойства организма. Генетика — наука о закономерностях наследственности и изменчивости. Г. Мендель — основоположник генетики. Закономерности наследования, установленные Г. Менделем. Моногибридное скрещивание. Первый закон Менделя — закон доминирования. Второй закон Менделя — закон расщепления. Закон чистоты гамет. Дигибридное скрещивание. Третий закон Менделя — закон независимого наследования. Анализирующее скрещивание. Хромосомная теория наследственности. Сцепленное наследование признаков. Современные представления о гене и геноме. Взаимодействие генов. Генетика пола. Половые хромосомы. Сцепленное с полом наследование. 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Мутации. Типы мутаций. Мутагенные факторы. Значение генетики для медицины. Влияние мутагенов на организм человека. Наследственные болезни человека, их причины и профилакти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хемы, иллюстрирующие моногибридные и дигибридные скрещивания; сцепленное наследование признаков; перекрест хромосом; наследование, сцепленное с полом. Примеры модификационной изменчивости. Материалы, демонстрирующие влияние мутагенов на организм челове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оставление простейших схем скрещи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ешение элементарных генетических зада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явление источников мутагенов в окружающей среде (косвенно) и оценка возможных последствий их влияния на организ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Наследственность и изменчивость. Генотип, фенотип. Гибридологический метод, скрещивание. Доминантный, рецессивный. Гены, аллели. Закономерности наследования признаков. Закон чистоты гамет. Анализирующее скрещивание. Хромосомная теория наследственности. Генетические карты. Геном. Аутосомы, половые хромосомы. Модификационная изменчивость. Комбинативная и мутационная изменчивость. Мутагенные факторы. Наследственные болезни. Медико-генетическое консультирова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>Тема 3.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СНОВЫ СЕЛЕКЦИИ. БИОТЕХНОЛОГИЯ (2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сновы селекции: методы и достижения. Генетика — теоретическая основа селекции. Селекция. Учение Н. И. Вавилова о центрах многообразия и происхождения культурных растений. Основные методы селекции: гибридизация, искусственный отбор. Основные достижения и направления развития современной селекции. Биотехнология: достижения и перспективы развития. Генная инженерия. Клонирование. Генетически модифицированные организмы. Этические аспекты развития некоторых исследований в биотехнологии (клонирование человек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Карта-схема «Центры многообразия и происхождения культурных растений». Гербарные материалы и коллекции сортов культурных растений. Таблицы:  «Породы домашних животных», «Сорта культурных растений». Схемы создания генетически модифицированных продуктов, клонирования организмов. Материалы, иллюстрирующие достижения в области биотехнолог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Многообразие сортов растений и пород животных, методы их выведения (ферма, селекционная станция, сельскохозяйственная выставк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 и оценка этических аспектов развития некоторых исследований в биотехнолог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елекция; гибридизация и отбор. Сорт, порода, штамм. Биотехнология. Генная инженер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Клонирование. Генетически модифицированные организ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 КЛАСС (1 ч в неделю, всего 34 часа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1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Д </w:t>
      </w:r>
      <w:r>
        <w:rPr>
          <w:rFonts w:cs="Times New Roman" w:ascii="Times New Roman" w:hAnsi="Times New Roman"/>
          <w:sz w:val="24"/>
          <w:szCs w:val="24"/>
          <w:lang w:eastAsia="ru-RU"/>
        </w:rPr>
        <w:t>(21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ЭВОЛЮЦИОННЫХ ИДЕЙ (2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стория эволюционных идей. Развитие биологии в додарвиновский период. Значение работ К. Линнея, учения Ж. Б. Ламарка, теории Ж. Кювье. Предпосылки возникновения учения Ч. Дарвина. Эволюционная теория Ч. Дарвина. Роль эволюционной теории в формировании современно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естественно-научной картины ми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Карта-схема маршрута путешествия Ч. Дарвина. Гербарные материалы, коллекции, фотографии и другие материалы, показывающие индивидуальную изменчивость и разнообразие сортов культурных растений и пород домашних животн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Эволюция. Креационизм, трансформизм, эволюционизм. Групповая и индивидуальная изменчивость. Искусственный отбор. Борьба за существование. Естественный отбо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ЭВОЛЮЦИОННОЕ УЧЕНИЕ (10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ид, его критерии. Популяция — структурная единица вида, единица эволюции. Синтетическая теория эволюции. 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 Сохранение многообразия видов как основа устойчивого развития биосферы. Главные направления эволюционного процесса. Биологический прогресс и биологический регрес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чины вымирания видов. Доказательства эволюции органического ми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хема, иллюстрирующая критерии вида. Таблицы и схемы: «Движущие силы эволюции», «Образование новых видов», «Сходство начальных стадий эмбрионального развития позвоночных». Гербарии, коллекции и другие наглядные материалы, демонстрирующие приспособленность организмов к среде обитания и результаты видообразования. Таблицы, муляжи и другие наглядные материалы, демонстрирующие гомологичные и аналогичные органы, их строение и происхождение в онтогенезе; рудименты и атавиз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писание особей вида по морфологическому критерию**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явление изменчивости у особей одного ви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явление приспособлений организмов к среде обитания*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Многообразие видов (окрестности школы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понятия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Вид, популяция; их критерии. Генофонд. Движущие силы эволюции: мутационный процесс, популяционные волны, изоляция, естественный отбор. Движущий и стабилизирующий отбор. Способы и пути видообраз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>Тема 1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ОИСХОЖДЕНИЕ ЖИЗНИ НА ЗЕМЛЕ (4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азвитие представлений о возникновении жизни. Опыты Ф. Реди, Л. Пастера. Гипотезы о происхождении жизни. Современные взгляды на возникновение жизни. Теория Опарина—Холдейна. Усложнение живых организмов на Земле в процессе эволю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хемы: «Возникновение одноклеточных эукариотических организмов», «Эволюция растительного мира», «Эволюция животного мира». Репродукции картин, изображающих флору и фауну различных эр и периодов. Окаменелости, отпечатки организмов в древних породах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 и оценка различных гипотез происхождения жизн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понятия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Теория Опарина — Холдейна. Химическая эволюция. Биологическая эволюция. Постепенное усложнение организации и приспособления к условиям внешней среды организмов в процессе эволю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СХОЖДЕНИЕ ЧЕЛОВЕКА (5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 Расы человека. Происхождение человеческих рас. Видовое единство человеч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хема «Основные этапы эволюции человека». Таблицы, изображающие скелеты человека и позвоночных животн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явление признаков сходства зародышей человека и других млекопитающих как доказательство их родства. Анализ и оценка различных гипотез происхождения челове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оисхождение и эволюция человека (исторический или краеведческий музей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оисхождение человека. Основные этапы эволюции. Движущие силы антропогенеза. Человеческие расы, их единство.</w:t>
      </w:r>
      <w:bookmarkStart w:id="1" w:name="OLE_LINK1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аздел 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bookmarkEnd w:id="1"/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 xml:space="preserve">ЭКОСИСТЕМЫ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(13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  <w:t>Тема 2.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ЭКОЛОГИЧЕСКИЕ ФАКТОРЫ (4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рганизм и среда. Предмет и задачи экологии. 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 Взаимоотношения между организмами. Межвидовые отношения: паразитизм, хищничество, конкуренция, симбиоз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Наглядные материалы, демонстрирующие влияние экологических факторов на живые организмы. Примеры симбиоза в природ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Экология. Внешняя среда. Экологические факторы. Абиотические, биотические и антропогенные факторы. Паразитизм, хищничество, конкуренция, симбиоз. Экологическая ниш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ЭКОСИСТЕМ (4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— агроценоз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хема «Пространственная структура экосистемы (ярусность растительного сообщества)». Схемы и таблицы, демонстрирующие пищевые цепи и сети; экологические пирамиды; круговорот веществ и энергии в экосистем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оставление схем передачи вещества и энергии (цепей питания) в экосистеме*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равнительная характеристика природных экосистем и агроэкосистем своей мест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сследование изменений в экосистемах на биологических моделях (аквариум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Решение экологических зада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Экосистема, биогеоценоз, биоценоз, агроценоз. Продуценты, консументы, редуценты. Пищевые цепи и се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ОСФЕРА — ГЛОБАЛЬНАЯ ЭКОСИСТЕМА (2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Биосфера — глобальная экосистема. Состав и структура биосферы. Учение В. И. Вернадского о биосфере. Роль живых организмов в биосфере. Биомасса Земли. Биологический круговорот веществ (на примере круговорота вод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и углерод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Таблицы и схемы: «Структура биосферы», «Круговорот воды в биосфере», «Круговорот углерода в биосфере». Наглядный материал, отражающий видовое разнообразие живых организмов биосфе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Биосфера. Живое вещество, биогенное вещество, косное вещество, биокосное вещество. Биомасса Земл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ОСФЕРА И ЧЕЛОВЕК (2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. Таблицы, иллюстрирующие глобальные экологические проблемы и последствия деятельности человека в окружающей среде. Карты национальных парков, заповедников и заказников Росс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Анализ и оценка последствий собственной деятельности в окружающей среде. Анализ и оценка глобальных экологических проблем 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утей их реш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понятия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Глобальные экологические проблемы. Охрана природы. Рациональное природопользование. Национальные парки, заповедники, заказники. Красная книг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 (1/1 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3. 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82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. Методы научного по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клетки. Клеточная теория. ВП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(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 ВПМ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нтрольная работа (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. ВП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контрольная работа (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ВП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(тес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нтрольная работа (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. ВП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SanPi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3:02:00Z</dcterms:created>
  <dc:creator>User</dc:creator>
  <dc:description/>
  <cp:keywords/>
  <dc:language>en-US</dc:language>
  <cp:lastModifiedBy>Полякова</cp:lastModifiedBy>
  <cp:lastPrinted>2015-09-25T13:44:00Z</cp:lastPrinted>
  <dcterms:modified xsi:type="dcterms:W3CDTF">2022-07-15T09:07:00Z</dcterms:modified>
  <cp:revision>67</cp:revision>
  <dc:subject/>
  <dc:title/>
</cp:coreProperties>
</file>