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9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 МБОУ «Южн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директора. № </w:t>
      </w:r>
      <w:r>
        <w:rPr>
          <w:rFonts w:cs="Times New Roman" w:ascii="Times New Roman" w:hAnsi="Times New Roman"/>
          <w:sz w:val="24"/>
          <w:szCs w:val="24"/>
          <w:lang w:val="en-US"/>
        </w:rPr>
        <w:t>106</w:t>
      </w:r>
      <w:r>
        <w:rPr>
          <w:rFonts w:cs="Times New Roman" w:ascii="Times New Roman" w:hAnsi="Times New Roman"/>
          <w:sz w:val="24"/>
          <w:szCs w:val="24"/>
        </w:rPr>
        <w:t>-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ая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ГЕОГРАФ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(БАЗОВЫЙ УРОВ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нная рабочая программа ориентирована на обучающихся 10-х классов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 реализуется на основе следующих нормативно - правовых документов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 Российской Федерации ФЗ №273 «Об образовании в Российской Федерации» (статья 12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государственный образовательный стандарт среднего общего образования, утвержден Приказом Министерства образования и науки Российской Федерации от 17 мая 2012 г. № 413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ая общеобразовательная программа среднего общего образования МБОУ «Южная СОШ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МБОУ «Южная СОШ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ой А.И. Алексеева и др. (Сборник примерных рабочих программ. География./ Предметная линия В.П. Максаковского. 10-11 класс. Базовый уровень: учеб. пособие для образовательных организаций. / – М.: Просвещение, 2019.</w:t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ориентирована на использование учебника: </w:t>
      </w:r>
      <w:r>
        <w:rPr>
          <w:rFonts w:cs="Times New Roman" w:ascii="Times New Roman" w:hAnsi="Times New Roman"/>
          <w:sz w:val="24"/>
          <w:szCs w:val="24"/>
        </w:rPr>
        <w:t xml:space="preserve">«География: экономическая и социальная география мира» 10-11 класса В.П. Максаковский:  М., «Просвещение», 2019г. </w:t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- 1 час в неделю, (в том числе внутрипредметный модуль «География в современном мире» - 14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 сформированность российской гражданской идентичности, патриотизма, любви к Отечеству и уважения к своему народу, чувства ответственности и долга перед Родиной, гордости за свой край, свою Родину, прошлое и настоящее многонационального народа России, уверенности в его великом будущем, готовности к служению Отечеству в различных видах гражданской и профессиональной деятельности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 готовность к защите Отечества, к службе в Вооружённых Силах Российской Федерации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 сформированность целостного мировоззрения, соответствующего современному уровню развития науки и общественной практики, основанному на диалоге культур, различных форм общественного сознания — науки, искусства, морали, религии, правосознания, понимание своего места в поликультурном мире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) 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ётом вызовов, стоящих перед Россией и всем человечеством;</w:t>
      </w:r>
    </w:p>
    <w:p>
      <w:pPr>
        <w:pStyle w:val="Style21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6) готовность и способность к самостоятельной, творческой и ответственной деятельности (образовательной, учебно-исследовательской, коммуникативной и др.)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) сформированность толерантности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) сформированность навыков социализации и продуктивного сотрудничества со сверстниками, старшими и младшими в образовательной, общественно полезной, учебно-исследовательской, учебно-инновационной и других видах деятельности;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сформированность нравственного сознания, чувств и поведения на основе сознательного усвоения общечеловеческих нравственных ценностей (любовь к человеку, доброта, милосердие, равноправие, справедливость, ответственность, свобода выбора, честь, достоинство, совесть, честность, долг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 умение самостоятельно определять цели и составлять планы в различных сферах деятельности, осознавая приоритетные и второстепенные задачи;</w:t>
      </w:r>
    </w:p>
    <w:p>
      <w:pPr>
        <w:pStyle w:val="Style2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амостоятельно осуществлять, контролировать и корректировать учебную, внеурочную и внешкольную деятельность с учётом предварительного планирования; </w:t>
      </w:r>
    </w:p>
    <w:p>
      <w:pPr>
        <w:pStyle w:val="Style21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использовать различные ресурсы для достижения целей;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умение продуктивно общаться и взаимодействовать с коллегами по совместной деятельности, учитывать позиции другого (совместное целеполагание и планирование общих способов работы на основе прогнозирования, контроль и коррекция хода и результатов совместной деятельности), эффективно разрешать конфликты;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ладение навыками исследовательской и проектной деятельности (определение целей и задач, планирование проведения исследования, формулирование гипотез и плана их проверки; 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ение наблюдений и экспериментов, использование количественных и качественных методов обработки и анализа полученных данных; </w:t>
      </w:r>
    </w:p>
    <w:p>
      <w:pPr>
        <w:pStyle w:val="Style21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) построение доказательств в отношении выдвинутых гипотез и формулирование выводов; 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готовность и способность к информационной деятельности (поиск информации и самостоятельный отбор источников информации в соответствии с поставленными целями и задачами; </w:t>
      </w:r>
    </w:p>
    <w:p>
      <w:pPr>
        <w:pStyle w:val="Style21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9) умение систематизировать информацию по заданным признакам, критически оценить и интерпретировать информацию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) умение хранить, защищать, передавать и обрабатывать информацию, умение переводить визуальную информацию в вербальную знаковую систему и наоборот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) умение включать внешкольную информацию в процесс общего базового образова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владение географическим мышлением для определения географических аспектов природных, социально-экономических экологических процессов и проблем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) 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) владение умениями географического анализа и интерпретации разнообразной информации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)  сформированность представлений и знаний об основных проблемах взаимодействия природы и общества, о природных социально-экономических аспектах экологических пробл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 (1ч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(общественная) география в системе географических наук. Пред</w:t>
        <w:softHyphen/>
        <w:t>мет  социально-экономической  географии  мира, ее роль в формировании географической культуры. Представление о географической картине мира. Основные теории, концепции и методы исследований. Н. Н. Баранский, А. И. Витвер. Источники знаний. Особенности структуры курс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. Общая характеристика мира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Современная политическая карта мира. (7 часов)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арта мира как предмет изучения политической географ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группировка и типология стран. Экономически развитые страны, их подгруппы. Развивающиеся страны, их подгруппы. Страны с переходной экономикой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международных отношений на политическую карту мир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>Политическая карта мира после второй мировой войны. Новый этап международных отношений и политическая карта ми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рой стран мира. Формы правления и административно-территориального устройств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о-географическое (геополитическое) положение стран и регионов как историческая категория. </w:t>
      </w:r>
      <w:r>
        <w:rPr>
          <w:rFonts w:cs="Times New Roman" w:ascii="Times New Roman" w:hAnsi="Times New Roman"/>
          <w:i/>
          <w:sz w:val="24"/>
          <w:szCs w:val="24"/>
        </w:rPr>
        <w:t>ВПМ.</w:t>
      </w:r>
      <w:r>
        <w:rPr>
          <w:rFonts w:cs="Times New Roman" w:ascii="Times New Roman" w:hAnsi="Times New Roman"/>
          <w:sz w:val="24"/>
          <w:szCs w:val="24"/>
        </w:rPr>
        <w:t xml:space="preserve"> Концепции геополитики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Составление систематизирующей таблицы «Государственный строй стран мира»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2 «Характеристика политико-географического положения страны. Его изменение во времени»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рирода и человек в современном мире (6 часов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общества и природы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>Понятие о географической (окружающей) среде. «Обмен веществ» между обществом и природой: качественно новый этап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е природные ресурсы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>Понятие о ресурсообеспеченности и классификациях природных ресурсов. Минеральные ресурсы; территориальные сочетания полезных ископаемых. Земельные ресурсы; мировой земельный фонд и изменения в его структуре. Опустынивание и борьба с ним. Водные ресурсы суши и проблема пресной воды; пути ее решения. Гидроэнергетический потенциал. Биологические ресурсы; два лесных пояса Земли. Обезлесение и борьба о ним. Водные, минеральные энергетические и биологические ресурсы Мирового океана. Климатические и космические ресурсы как ресурсы будущего. Рекреационные ресурсы; всемирное природное и культурное наслед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язнение окружающей среды и экологические проблемы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>Антропогенное загрязнение окружающей среды; причины и последствия. Загрязнение литосферы, гидросферы, атмосферы. Пути решения экологических проблем. Экологическая политика. Международный характер проблемы «Общество и окружающая среда»; междисциплинарный характер этой проблемы; роль географии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3 «Оценка ресурсообеспеченности отдельных стран (регионов) мира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выбору)»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 География населения мира (5 часа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как предмет изучения социально-экономической географи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и воспроизводство насел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>Численность населения мира; источники данных о ней. Понятие о воспроизводстве (естественном движении) населения. Первый тип воспроизводства населения, второй тип воспроизводства населения: «демографический взрыв». Управление воспроизводством населения и демографическая политика. Концепция демографического перехо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(структура) населения. Половой состав населения. Возрастной состав населения; трудовые ресурсы. Образовательный состав населения как показатель его «качества». Этнический (националь</w:t>
        <w:softHyphen/>
        <w:t>ный) состав населения; крупнейшие народы мира и языковые семьи. Одно- и многонациональные государства. Религиозный состав населения; миро</w:t>
        <w:softHyphen/>
        <w:t>вые религии, их история и география. Главные оча</w:t>
        <w:softHyphen/>
        <w:t>ги этнорелигиозных конфликтов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и миграции насел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>Размеще</w:t>
        <w:softHyphen/>
        <w:t>ние и плотность населения: большие контрасты. Внешние миграции населения: изменения в ха</w:t>
        <w:softHyphen/>
        <w:t>рактере и географии. Трудовые миграции. «Утеч</w:t>
        <w:softHyphen/>
        <w:t>ка умов». Внутренние миграции насел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и сельское население. Городское на</w:t>
        <w:softHyphen/>
        <w:t>селение: возрастание роли. Понятие об урбаниза</w:t>
        <w:softHyphen/>
        <w:t>ции как глобальном процессе, общие его черты. Уровни и темпы урбанизации и их регулирова</w:t>
        <w:softHyphen/>
        <w:t>ние. Урбанизация в экономически развитых стра</w:t>
        <w:softHyphen/>
        <w:t>нах. Урбанизация в развивающихся странах, «го</w:t>
        <w:softHyphen/>
        <w:t>родской взрыв». Крупнейшие города (агломера</w:t>
        <w:softHyphen/>
        <w:t>ции) и мегалополисы мира. Особенности сельско</w:t>
        <w:softHyphen/>
        <w:t>го расселения в разных регион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и окружающая среда. Влияние ур</w:t>
        <w:softHyphen/>
        <w:t>банизации на окружающую среду. Экологические проблемы больших городов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 №4 «Составление сравнительной оценки трудовых ресурсов стран и регионов мира»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 Научно-техническая революция и мировое хозяйство (5 часо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Р и мировое хозяйство как предмет изучения социально-экономической гео</w:t>
        <w:softHyphen/>
        <w:t>графи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ая революц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>Понятие об НТР. Характерные черты НТР. Составные части НТР: наука, техника и технология, производство, управление. Эволюционный и революционный пу</w:t>
        <w:softHyphen/>
        <w:t>ти развития. Современный этап и перспективы НТ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е хозяйство. Понятие о мировом хозяй</w:t>
        <w:softHyphen/>
        <w:t>стве; история его формирования. Географическая «модель» мирового хозяйства, основные центры развития; возрастание роли Азиатско-Тихоокеан</w:t>
        <w:softHyphen/>
        <w:t>ского региона. Понятие о международном геогра</w:t>
        <w:softHyphen/>
        <w:t>фическом разделении труда. Международная эко</w:t>
        <w:softHyphen/>
        <w:t>номическая интеграция; главные региональные и отраслевые группиров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ТР на мировое хозяйство. Воздей</w:t>
        <w:softHyphen/>
        <w:t>ствие НТР на темпы роста и уровни развития. Воз</w:t>
        <w:softHyphen/>
        <w:t>действие НТР на главные пропорции мирового хо</w:t>
        <w:softHyphen/>
        <w:t>зяйства: от индустриального к постиндустриально</w:t>
        <w:softHyphen/>
        <w:t>му обществу. Воздействие НТР на отраслевую струк</w:t>
        <w:softHyphen/>
        <w:t>туру материального производства. Воздействие НТР на размещение и территориальную структуру хо</w:t>
        <w:softHyphen/>
        <w:t>зяйства; районы старого и нового освоения; старые и новые факторы размещен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структура хозяйства и регио</w:t>
        <w:softHyphen/>
        <w:t>нальная политика в экономически развитых стра</w:t>
        <w:softHyphen/>
        <w:t>нах; высокоразвитые, депрессивные, отсталые аг</w:t>
        <w:softHyphen/>
        <w:t xml:space="preserve">рарные районы. </w:t>
      </w:r>
      <w:r>
        <w:rPr>
          <w:rFonts w:cs="Times New Roman" w:ascii="Times New Roman" w:hAnsi="Times New Roman"/>
          <w:i/>
          <w:sz w:val="24"/>
          <w:szCs w:val="24"/>
        </w:rPr>
        <w:t>ВПМ.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ая структура хо</w:t>
        <w:softHyphen/>
        <w:t>зяйства и региональная политика в развивающихся странах; перестройка прежней структуры. Эконо</w:t>
        <w:softHyphen/>
        <w:t>мическое  районирова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структура непроизводственной сферы. Пространственные формы организации нау</w:t>
        <w:softHyphen/>
        <w:t>ки, культуры, образования. Культурные регионы ми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5 «Сравнительная характеристика ведущих факторов размещения производительных сил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География отраслей мирового хо</w:t>
        <w:softHyphen/>
        <w:t>зяйства (10 часов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мирового хозяйства как предмет изучения социально-экономической географи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География промышленности. Промышленность — первая ведущая отрасль материального производст</w:t>
        <w:softHyphen/>
        <w:t>ва; соотношение старых, новых и новейших отрас</w:t>
        <w:softHyphen/>
        <w:t xml:space="preserve">лей. Топливно-энергетическая промышлен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>Этапы и пути развития мировой энергетики, ее роль в мировом хозяйстве. Сдвиги в структуре произ</w:t>
        <w:softHyphen/>
        <w:t>водства и потребления топлива и энерг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яная, газовая и угольная промышленность как основа мировой энергетики; основные черты их размещения, главные грузопотоки. Электро</w:t>
        <w:softHyphen/>
        <w:t>энергетика: структура производства на ТЭС, ГЭС и АЭС, основные черты географии. Нетрадицион</w:t>
        <w:softHyphen/>
        <w:t>ные (альтернативные) источники энерг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добывающая промышленность, ее значе</w:t>
        <w:softHyphen/>
        <w:t>ние и структура; главные страны и районы. Основ</w:t>
        <w:softHyphen/>
        <w:t>ные черты географии черной и цветной металлур</w:t>
        <w:softHyphen/>
        <w:t>гии; главные страны и районы; типы ориентации. Особенности географии машиностроительной, хи</w:t>
        <w:softHyphen/>
        <w:t>мической, лесной и текстильной промышленности; главные страны и район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районы мира. Промышленность и окружающая сред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я сельского хозяйства и рыболов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>Сельское хозяйство — вторая ведущая отрасль ма</w:t>
        <w:softHyphen/>
        <w:t>териального производства. Сельское хозяйство в эко</w:t>
        <w:softHyphen/>
        <w:t>номически развитых и развивающихся странах. По</w:t>
        <w:softHyphen/>
        <w:t>нятие об агропромышленном комплексе и «зеленой революции 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водство. Зерновые культуры — осно</w:t>
        <w:softHyphen/>
        <w:t>ва мирового сельского хозяйства. Другие продо</w:t>
        <w:softHyphen/>
        <w:t>вольственные культуры, непродовольственные куль</w:t>
        <w:softHyphen/>
        <w:t>туры; основные черты их размещения. География мирового животноводства. Сельскохозяйственные районы ми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ство; основные черты географи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я транспорт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>Транспорт — третья ве</w:t>
        <w:softHyphen/>
        <w:t>дущая отрасль материального производства и ос</w:t>
        <w:softHyphen/>
        <w:t>нова географического разделения труда. Мировая транспортная система, региональные транспорт</w:t>
        <w:softHyphen/>
        <w:t>ные систе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утный транспорт: автомобильный, желез</w:t>
        <w:softHyphen/>
        <w:t>нодорожный и трубопроводный. Его особенности в экономически развитых и развивающихся стра</w:t>
        <w:softHyphen/>
        <w:t>нах. Морской транспорт: судоходство, флот и пор</w:t>
        <w:softHyphen/>
        <w:t>ты. Главные международные морские каналы. Внутренний водный транспорт. Воздушный транс</w:t>
        <w:softHyphen/>
        <w:t>порт. Транспорт и окружающая сред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География международных экономических от</w:t>
        <w:softHyphen/>
        <w:t xml:space="preserve">нош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ВПМ. </w:t>
      </w:r>
      <w:r>
        <w:rPr>
          <w:rFonts w:cs="Times New Roman" w:ascii="Times New Roman" w:hAnsi="Times New Roman"/>
          <w:sz w:val="24"/>
          <w:szCs w:val="24"/>
        </w:rPr>
        <w:t>Переход к новому международному эко</w:t>
        <w:softHyphen/>
        <w:t>номическому порядку. Открытая экономика и сво</w:t>
        <w:softHyphen/>
        <w:t>бодные экономические зон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торговля: оборот, товарная структура, географическое распределение. Другие формы международных экономических отношений: кредитно-финансовые, производственные, предостав</w:t>
        <w:softHyphen/>
        <w:t>ление услуг, научно-технических зна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уризм как форма обмена ус</w:t>
        <w:softHyphen/>
        <w:t>лугами. Главные районы международного туризм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непроизводственной сферы. Увели</w:t>
        <w:softHyphen/>
        <w:t>чение роли этой сферы в мировом хозяйстве и ее причины. Понятие о постиндустриальном обще</w:t>
        <w:softHyphen/>
        <w:t>стве, его особенности. Мировые города — главные потребители и распределители информации. Ми</w:t>
        <w:softHyphen/>
        <w:t>ровые информационные се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6 «Составление экономико-географической характеристики одной из отраслей (по выбору) промышленности мир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 по географи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 Составление систематизирующей таблицы «Государственный строй стран мира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Характеристика политико-географического положения страны. Его изменение во времен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  Оценка ресурсообеспеченности отдельных стран (регионов) мир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ыбору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ставление сравнительной оценки трудовых ресурсов стран и регионов мир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5. Сравнительная характеристика ведущих факторов размещения производительных си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ление экономико-географической характеристики одной из отраслей (по выбору) промышленности мир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76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Тематическое планирование</w:t>
      </w:r>
    </w:p>
    <w:p>
      <w:pPr>
        <w:pStyle w:val="Style18"/>
        <w:shd w:fill="FFFFFF" w:val="clear"/>
        <w:spacing w:lineRule="auto" w:line="276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688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Диапаз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Вве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щая характеристика м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ема 1. Современная политическая карта мира (7 часо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 Многообразие стран современного м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3. Влияние международных отношений на политическую карту мир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П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 Государственный строй стран ми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 Практическая работа №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ставление систематизирующей таблицы «Государственный строй стран мира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6.Входная контрольная работа №1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7. Политическая географ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П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актическая работа №2 «Характеристика политико-географического положения страны. Его изменение во времен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ема 2. Природа и человек в современном мире (6 часо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9. Взаимодействие общества и приро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П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10.Мировые природные ресурс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П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11. Загрязнение и охрана окружающей сре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П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. Географическое ресурсоведение и геоэк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3. Практическая работа №3 «Оценка ресурсообеспеченности отдельных стран (регионов) мира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по выбору)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>Текущая контрольная работа №2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ема 3. География населения мира (5 часо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15. Численность и воспроизводство насел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П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. Состав (структура) на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17.Размещение и миграция насел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П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.Городское и сельское насе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9.Практическая работа №4 «Составление сравнительной оценки трудовых ресурсов стран и регионов мир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ема 4. Научно-техническая революция и мировое хозяйство (5 часо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. Научно-техническая револю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 ВП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.Мировое хозяй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22. Отраслевая и территориальная структура мирового хозяйст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П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.Факторы размещ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4.Практическая работа №5 «Сравнительная характеристика ведущих факторов размещения производительных сил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ема 5. География отраслей мирового хозяйства (10 часо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25. География промышленности: топливно-энергетическая, горнодобывающа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П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. География промышленности: химическая, лесная и деревообрабатывающа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27. География сельского хозяйст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П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28. Рыболовство. Сельское хозяйство и окружающая сред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П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29. География транспор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П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30. Всемирные экономические отнош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П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1.Практическая работа №6 «Составление экономико-географической характеристики одной из отраслей (по выбору) промышленности мир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3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  <w:t>Промежуточная контрольная работа №3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-34 Обобщение знаний за курс 10 клас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6887"/>
                        <w:gridCol w:w="1843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Диапаз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.Вве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бщая характеристика м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ема 1. Современная политическая карта мира (7 часо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. Многообразие стран современного м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3. Влияние международных отношений на политическую карту мир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П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4. Государственный строй стран ми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 Практическая работа №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ставление систематизирующей таблицы «Государственный строй стран мира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6.Входная контрольная работа №1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7. Политическая географ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П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актическая работа №2 «Характеристика политико-географического положения страны. Его изменение во времен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ема 2. Природа и человек в современном мире (6 часо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9. Взаимодействие общества и природы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П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10.Мировые природные ресурсы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П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11. Загрязнение и охрана окружающей среды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П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2. Географическое ресурсоведение и геоэк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3. Практическая работа №3 «Оценка ресурсообеспеченности отдельных стран (регионов) мира</w:t>
                            </w:r>
                          </w:p>
                          <w:p>
                            <w:pPr>
                              <w:pStyle w:val="Style21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по выбору)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14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Текущая контрольная работа №2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ема 3. География населения мира (5 часо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15. Численность и воспроизводство насел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П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6. Состав (структура) на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17.Размещение и миграция насел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П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8.Городское и сельское насел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9.Практическая работа №4 «Составление сравнительной оценки трудовых ресурсов стран и регионов мир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ема 4. Научно-техническая революция и мировое хозяйство (5 часо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. Научно-техническая революц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 ВП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1.Мировое хозяй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22. Отраслевая и территориальная структура мирового хозяйст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П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3.Факторы размещ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4.Практическая работа №5 «Сравнительная характеристика ведущих факторов размещения производительных сил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ема 5. География отраслей мирового хозяйства (10 часо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25. География промышленности: топливно-энергетическая, горнодобывающа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П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6. География промышленности: химическая, лесная и деревообрабатывающа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27. География сельского хозяйств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П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28. Рыболовство. Сельское хозяйство и окружающая сред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П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29. География транспорта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П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30. Всемирные экономические отношения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П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1.Практическая работа №6 «Составление экономико-географической характеристики одной из отраслей (по выбору) промышленности мир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32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Промежуточная контрольная работа №3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3-34 Обобщение знаний за курс 10 класс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115">
    <w:name w:val="Основной текст + 115"/>
    <w:basedOn w:val="Style14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59:00Z</dcterms:created>
  <dc:creator>Наталья</dc:creator>
  <dc:description/>
  <cp:keywords/>
  <dc:language>en-US</dc:language>
  <cp:lastModifiedBy>Полякова</cp:lastModifiedBy>
  <dcterms:modified xsi:type="dcterms:W3CDTF">2022-07-15T09:08:00Z</dcterms:modified>
  <cp:revision>15</cp:revision>
  <dc:subject/>
  <dc:title/>
</cp:coreProperties>
</file>