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основной образовате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общего образования МБОУ «Южная СОШ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22-2023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директора № 106-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30 мая 2022 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МЕТУ «ГЕОГРАФ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 (БАЗОВЫЙ УРОВЕН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Состав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идорова М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итель географ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сшая квалификационная катег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анная рабочая программа ориентирована на обучающихся 11-х классов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и реализуется на основе следующих нормативно - правовых документов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кон Российской Федерации ФЗ №273 «Об образовании в Российской Федерации» (статья 12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й государственный образовательный стандарт среднего общего образования, утвержден Приказом Министерства образования и науки Российской Федерации от 17 мая 2012 г. № 413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ая общеобразовательная программа среднего общего образования МБОУ «Южная СОШ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ебный план МБОУ «Южная СОШ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ской программой А.И. Алексеева и др. (Сборник примерных рабочих программ)  География./ Предметная линия В.П. Максаковского. 10-11 класс. Базовый уровень: учеб. пособие для образовательных организаций. / – М.: Просвещение, 2019.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бочая программа ориентирована на использование учебника: </w:t>
      </w:r>
      <w:r>
        <w:rPr>
          <w:rFonts w:cs="Times New Roman" w:ascii="Times New Roman" w:hAnsi="Times New Roman"/>
          <w:sz w:val="24"/>
          <w:szCs w:val="24"/>
        </w:rPr>
        <w:t xml:space="preserve">«География: экономическая и социальная география мира» 10-11 класса В.П. Максаковский:  М., «Просвещение», 2019г. 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34 часа – 1 час в неделю, (в том числе внутрипредметный модуль «География в современном мире» - 14 час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ланируемые результаты освоения учебного предм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 результаты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) сформированность российской гражданской идентичности, патриотизма, любви к Отечеству и уважения к своему народу, чувства ответственности и долга перед Родиной, гордости за свой край, свою Родину, прошлое и настоящее многонационального народа России, уверенности в его великом будущем, готовности к служению Отечеству в различных видах гражданской и профессиональной деятельности;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)  сформированность гражданской позиции выпускника как сознательного, активного и ответственного члена российского общества, уважающего закон и правопорядок, осознающего и принимающего свою ответственность за благосостояние общества;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)  готовность к защите Отечества, к службе в Вооружённых Силах Российской Федерации;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) сформированность целостного мировоззрения, соответствующего современному уровню развития науки и общественной практики, основанному на диалоге культур, различных форм общественного сознания — науки, искусства, морали, религии, правосознания, понимание своего места в поликультурном мире;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5)  сформированность основ личностного саморазвития и самовоспитания в обществе на основе общечеловеческих нравственных ценностей и идеалов российского гражданского общества с учётом вызовов, стоящих перед Россией и всем человечеством;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6)  готовность и способность к самостоятельной, творческой и ответственной деятельности (образовательной, учебно-исследовательской, коммуникативной и др.);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7) сформированность толерантности сознания и поведения личности в поликультурном мире, готовности и способности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8)  сформированность навыков социализации и продуктивного сотрудничества со сверстниками, старшими и младшими в образовательной, общественно полезной, учебно-исследовательской, учебно-инновационной и других видах деятельности;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9)  сформированность нравственного сознания, чувств и поведения на основе сознательного усвоения общечеловеческих нравственных ценностей;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приобретение опыта нравственно ориентированной общественной деятельности; 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готовность и способность к образованию и самообразованию в течение всей жизни; 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2)  принятие и реализация ценностей здорового и безопасного образа жизни (потребность в занятиях физкультурой и спортивно-оздоровительной деятельностью, отрицательное отношение к употреблению алкоголя, наркотиков, курению);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3) бережное, ответственное и компетентное отношение к физическому и психологическому здоровью, как собственному, так и других людей, умение осуществлять профилактику и оказывать первичную медицинскую помощь, знание основных оздоровительных технологий;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осознанный выбор будущей профессии на основе понимания её ценностного содержания и возможностей реализации собственных жизненных планов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5)  гражданское отношение к профессиональной деятельности как возможности личного участия решении общественных, государственных, общенациональных проблем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е результа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умение самостоятельно определять цели и составлять планы в различных сферах деятельности, осознавая приоритетные и второстепенные задачи; 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амостоятельно осуществлять, контролировать и корректировать учебную, внеурочную и внешкольную деятельность с учётом предварительного планирования; 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)  использовать различные ресурсы для достижения целей; выбирать успешные стратегии в трудных ситуациях;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)  умение продуктивно общаться и взаимодействовать с коллегами по совместной деятельности, учитывать позиции другого;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 владение навыками исследовательской и проектной деятельности (определение целей и задач, планирование проведения исследования, формулирование гипотез и плана их проверки; 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осуществление наблюдений и экспериментов, использование количественных и качественных методов обработки и анализа полученных данных; 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7)  построение доказательств в отношении выдвинутых гипотез и формулирование выводов;</w:t>
        <w:tab/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8) представление результатов исследования в заданном формате, составление текста отчёта и презентации с использованием информационных и коммуникационных технологий;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9)  готовность и способность к информационной деятельности (поиск информации и самостоятельный отбор источников информации в соответствии с поставленными целями и задачами; умение систематизировать информацию по заданным признакам, критически оценить и интерпретировать информацию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ab/>
        <w:t>10) умение хранить, защищать, передавать и обрабатывать информацию, умение переводить визуальную информацию в вербальную знаковую систему и наоборот;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1) умение использовать, создавать и преобразовывать различные символьные записи, схемы и модели для решения познавательных и учебных задач в различных предметных областях, исследовательской и проектной деятельности;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 умение понимать значение языка в сохранении и развитии духовной культуры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)  владение представлениями о современной географической науке, её участии в решении важнейших проблем человечества;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)  владение географическим мышлением для определения географических аспектов природных, социально-экономических экологических процессов и проблем;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) 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о динамике и территориальных особенностях процессов, протекающих в географическом пространстве;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)  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5) 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, социально-экономических и экологических процессах и явлениях;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6) владение умениями географического анализа и интерпретации разнообразной информации;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7) 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ё условий;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8)  сформированность представлений и знаний об основных проблемах взаимодействия природы и общества, о природных социально-экономических аспектах экологических пробл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ние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ьная характеристика ми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Зарубежная Европа (6 часов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региона. </w:t>
      </w:r>
      <w:r>
        <w:rPr>
          <w:rFonts w:cs="Times New Roman" w:ascii="Times New Roman" w:hAnsi="Times New Roman"/>
          <w:i/>
          <w:sz w:val="24"/>
          <w:szCs w:val="24"/>
        </w:rPr>
        <w:t>ВПМ.</w:t>
      </w:r>
      <w:r>
        <w:rPr>
          <w:rFonts w:cs="Times New Roman" w:ascii="Times New Roman" w:hAnsi="Times New Roman"/>
          <w:sz w:val="24"/>
          <w:szCs w:val="24"/>
        </w:rPr>
        <w:t xml:space="preserve"> Территория, гра</w:t>
        <w:softHyphen/>
        <w:t>ницы, положение: главные черты. Политическая карта и международные отношения. Государст</w:t>
        <w:softHyphen/>
        <w:t>венный ст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условия и ресурсы: большие внут</w:t>
        <w:softHyphen/>
        <w:t>ренние различия. Природные предпосылки для развития промышленности, сельского и лесного хо</w:t>
        <w:softHyphen/>
        <w:t>зяйства, транспорта, туризма и рекре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: демографическая ситуация и про</w:t>
        <w:softHyphen/>
        <w:t>блемы воспроизводства. Зарубежная Европа как главный регион трудовых миграций. Основные чер</w:t>
        <w:softHyphen/>
        <w:t>ты национального и религиозного состава; обост</w:t>
        <w:softHyphen/>
        <w:t>рение межнациональных противоречий в ряде стран. Особенности расселения, географии городов, уровни и темпы урбанизации; субурбанизация. Крупнейшие городские агломерации зарубежной Европы. Западноевропейский тип города. Тради</w:t>
        <w:softHyphen/>
        <w:t>ции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о: место в мире, различия между стра</w:t>
        <w:softHyphen/>
        <w:t>нами. Главные отрасли промышленности и их география. Крупнейшие районы и центры добы</w:t>
        <w:softHyphen/>
        <w:t>вающих и обрабатывающих отраслей. Основные типы сельского хозяйства: северо-, средне- и юж</w:t>
        <w:softHyphen/>
        <w:t>ноевропейский и их географические особенности. Страны и районы рыболовства. Региональная транспортная система зарубежной Европы, ее ха</w:t>
        <w:softHyphen/>
        <w:t>рактерные черты. Главные транспортные магист</w:t>
        <w:softHyphen/>
        <w:t>рали и узлы. Морские порты и портово-промышленные комплексы. Международные экономиче</w:t>
        <w:softHyphen/>
        <w:t>ские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и непроизводственной сферы. Основные черты географии науки. Главные финансовые цен</w:t>
        <w:softHyphen/>
        <w:t>тры. Главные районы горного и приморского ту</w:t>
        <w:softHyphen/>
        <w:t>ризма. Города как объекты тур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окружающей среды и экологические про</w:t>
        <w:softHyphen/>
        <w:t>блемы. Экологическая политика, меры по охране окруж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й рисунок расселения и хозяйст</w:t>
        <w:softHyphen/>
        <w:t>ва. «Центральная ось» развития как главный эле</w:t>
        <w:softHyphen/>
        <w:t>мент территориальной структуры региона. Высоко</w:t>
        <w:softHyphen/>
        <w:t>развитые районы: на примере Лондона и Парижа. Старопромышленные районы тяжелой индустрии: на примере Рура. Отсталые аграрные районы: пример Юга Италии. Районы нового освоения: на при</w:t>
        <w:softHyphen/>
        <w:t>мере Северного моря. Влияние международной эко</w:t>
        <w:softHyphen/>
        <w:t>номической интеграции на территориальную струк</w:t>
        <w:softHyphen/>
        <w:t>туру хозяйства рег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регионы и страны. </w:t>
      </w:r>
      <w:r>
        <w:rPr>
          <w:rFonts w:cs="Times New Roman" w:ascii="Times New Roman" w:hAnsi="Times New Roman"/>
          <w:i/>
          <w:sz w:val="24"/>
          <w:szCs w:val="24"/>
        </w:rPr>
        <w:t xml:space="preserve">ВПМ. </w:t>
      </w:r>
      <w:r>
        <w:rPr>
          <w:rFonts w:cs="Times New Roman" w:ascii="Times New Roman" w:hAnsi="Times New Roman"/>
          <w:sz w:val="24"/>
          <w:szCs w:val="24"/>
        </w:rPr>
        <w:t xml:space="preserve"> Субрегионы зарубежной Европы: Восточная Европа, Средняя (Централь</w:t>
        <w:softHyphen/>
        <w:t>ная) Европа, Северная Европа, Южная Европа. Об</w:t>
        <w:softHyphen/>
        <w:t>раз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пейские страны  «Большой семер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 № 1 « Составление сравнительной экономико-географической характеристики двух стран «большой семер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 Зарубежная Азия. Австралия (12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региона. Территория, границы, положение: большие различия между странами. Политическая карта. Государственный стр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родные условия и ресурсы: регион контра</w:t>
        <w:softHyphen/>
        <w:t xml:space="preserve">стов. </w:t>
      </w:r>
      <w:r>
        <w:rPr>
          <w:rFonts w:cs="Times New Roman" w:ascii="Times New Roman" w:hAnsi="Times New Roman"/>
          <w:i/>
          <w:sz w:val="24"/>
          <w:szCs w:val="24"/>
        </w:rPr>
        <w:t xml:space="preserve"> ВПМ. </w:t>
      </w:r>
      <w:r>
        <w:rPr>
          <w:rFonts w:cs="Times New Roman" w:ascii="Times New Roman" w:hAnsi="Times New Roman"/>
          <w:sz w:val="24"/>
          <w:szCs w:val="24"/>
        </w:rPr>
        <w:t>Минеральные богатства региона, особое значе</w:t>
        <w:softHyphen/>
        <w:t>ние нефти. Земельные и агроклиматические ре</w:t>
        <w:softHyphen/>
        <w:t>сурсы. Орошение зем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: особенности воспроизводства, про</w:t>
        <w:softHyphen/>
        <w:t>явление «демографического взрыва». Сложность этнического состава; межнациональные конфлик</w:t>
        <w:softHyphen/>
        <w:t>ты. Зарубежная Азия — родина мировых рели</w:t>
        <w:softHyphen/>
        <w:t>гий. Традиции культуры. Особенности размеще</w:t>
        <w:softHyphen/>
        <w:t>ния населения и процессы урбанизации. Тип ази</w:t>
        <w:softHyphen/>
        <w:t>атского (восточного) города. Формы сельского рас</w:t>
        <w:softHyphen/>
        <w:t>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о: уровень развития и международная специализация. Уровни стран по развитию промышленности. Новые индустриальные страны. Нефтедобывающие страны. Интеграционные груп</w:t>
        <w:softHyphen/>
        <w:t>пировки стран зарубежной А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ипы (районы) сельского хозяйства. Районы тропического земледелия, рисосеяния, пре</w:t>
        <w:softHyphen/>
        <w:t>обладания просовидных культур, выращивания пшеницы, субтропического земледелия, пастбищ</w:t>
        <w:softHyphen/>
        <w:t>ного животноводства, особая роль ирригации. Транспорт и международные экономические свя</w:t>
        <w:softHyphen/>
        <w:t>зи.  Непроизводственная сф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окружающей среды и экологические про</w:t>
        <w:softHyphen/>
        <w:t>блемы.  Угроза обезлесения и опустын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регионы зарубежной Азии — Юго-Западная Азия, Южная Азия, Юго-Восточная Азия, Централь</w:t>
        <w:softHyphen/>
        <w:t>ная и Восточная Азия: образ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итай.</w:t>
      </w:r>
      <w:r>
        <w:rPr>
          <w:rFonts w:cs="Times New Roman" w:ascii="Times New Roman" w:hAnsi="Times New Roman"/>
          <w:sz w:val="24"/>
          <w:szCs w:val="24"/>
        </w:rPr>
        <w:t xml:space="preserve"> Территория, границы, положение. </w:t>
      </w:r>
      <w:r>
        <w:rPr>
          <w:rFonts w:cs="Times New Roman" w:ascii="Times New Roman" w:hAnsi="Times New Roman"/>
          <w:i/>
          <w:sz w:val="24"/>
          <w:szCs w:val="24"/>
        </w:rPr>
        <w:t xml:space="preserve">ВПМ. </w:t>
      </w:r>
      <w:r>
        <w:rPr>
          <w:rFonts w:cs="Times New Roman" w:ascii="Times New Roman" w:hAnsi="Times New Roman"/>
          <w:sz w:val="24"/>
          <w:szCs w:val="24"/>
        </w:rPr>
        <w:t>Го</w:t>
        <w:softHyphen/>
        <w:t>сударственный строй. Китай — самая многонасе</w:t>
        <w:softHyphen/>
        <w:t>ленная страна мира. Воспроизводство населения и демографическая политика. Особенности нацио</w:t>
        <w:softHyphen/>
        <w:t>нального состава; китайский язык и письменность. Особенности расселения; крупнейшие города. Тра</w:t>
        <w:softHyphen/>
        <w:t>диции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о Китая: достижения и проблемы. Китай как растущий центр мирового хозяйства. Природные предпосылки для развития промыш</w:t>
        <w:softHyphen/>
        <w:t>ленности. Энергетические и металлургические ба</w:t>
        <w:softHyphen/>
        <w:t>зы Китая; остальные отрасли и их размеще</w:t>
        <w:softHyphen/>
        <w:t>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предпосылки для развития сельского хозяйства. Особое значение рисосеяния. Главные сельскохозяйственные районы. Основные черты географии транспорта. Международные экономи</w:t>
        <w:softHyphen/>
        <w:t>ческие связи; свободные экономические зоны Ки</w:t>
        <w:softHyphen/>
        <w:t>тая. Непроизводственная сф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различия. Восточная зона (города Пекин и Шанхай), Центральная и Западная зоны: образ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окружающей среды и экологические про</w:t>
        <w:softHyphen/>
        <w:t>бл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пония.</w:t>
      </w:r>
      <w:r>
        <w:rPr>
          <w:rFonts w:cs="Times New Roman" w:ascii="Times New Roman" w:hAnsi="Times New Roman"/>
          <w:sz w:val="24"/>
          <w:szCs w:val="24"/>
        </w:rPr>
        <w:t xml:space="preserve"> Территория, границы, положение, го</w:t>
        <w:softHyphen/>
        <w:t xml:space="preserve">сударственный строй. </w:t>
      </w:r>
      <w:r>
        <w:rPr>
          <w:rFonts w:cs="Times New Roman" w:ascii="Times New Roman" w:hAnsi="Times New Roman"/>
          <w:i/>
          <w:sz w:val="24"/>
          <w:szCs w:val="24"/>
        </w:rPr>
        <w:t xml:space="preserve">ВПМ. </w:t>
      </w:r>
      <w:r>
        <w:rPr>
          <w:rFonts w:cs="Times New Roman" w:ascii="Times New Roman" w:hAnsi="Times New Roman"/>
          <w:sz w:val="24"/>
          <w:szCs w:val="24"/>
        </w:rPr>
        <w:t>Население: особенности ес</w:t>
        <w:softHyphen/>
        <w:t>тественного движения, национального и религиоз</w:t>
        <w:softHyphen/>
        <w:t>ного состава. Традиции культуры. Особенности размещения населения и урбанизации. Главные го</w:t>
        <w:softHyphen/>
        <w:t>родские агломерации; мегалополис Токайдо. Зна</w:t>
        <w:softHyphen/>
        <w:t>чение Токи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о: место Японии в мировой экономи</w:t>
        <w:softHyphen/>
        <w:t>ке; причины экономического роста. Характерные черты японской промышленности и особенности ее географии; особое значение наукоемких произ</w:t>
        <w:softHyphen/>
        <w:t>водств. Структура и география сельского хозяй</w:t>
        <w:softHyphen/>
        <w:t>ства. Значение и география рыболовства. Разви</w:t>
        <w:softHyphen/>
        <w:t>тие и размещение транспорта. Особое значение международных экономических связей в хозяй</w:t>
        <w:softHyphen/>
        <w:t>стве Японии, зависимость от ввоза сырья и топ</w:t>
        <w:softHyphen/>
        <w:t>лива.  Непроизводственная сф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ая структура хозяйства: страна с двумя «лицами». «Лицевая» часть Японии — главное социально-экономическое ядро страны. Ти</w:t>
        <w:softHyphen/>
        <w:t>хоокеанский пояс, главные промышленные рай</w:t>
        <w:softHyphen/>
        <w:t>оны. Проблемы загрязнения окружающей среды. «Тыльная» сторона Японии. Региональная поли</w:t>
        <w:softHyphen/>
        <w:t>тика; создание технополисов. Районы Японии: образ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дия.</w:t>
      </w:r>
      <w:r>
        <w:rPr>
          <w:rFonts w:cs="Times New Roman" w:ascii="Times New Roman" w:hAnsi="Times New Roman"/>
          <w:sz w:val="24"/>
          <w:szCs w:val="24"/>
        </w:rPr>
        <w:t xml:space="preserve"> Территория, границы, положение, госу</w:t>
        <w:softHyphen/>
        <w:t xml:space="preserve">дарственный строй. </w:t>
      </w:r>
      <w:r>
        <w:rPr>
          <w:rFonts w:cs="Times New Roman" w:ascii="Times New Roman" w:hAnsi="Times New Roman"/>
          <w:i/>
          <w:sz w:val="24"/>
          <w:szCs w:val="24"/>
        </w:rPr>
        <w:t xml:space="preserve">ВПМ. </w:t>
      </w:r>
      <w:r>
        <w:rPr>
          <w:rFonts w:cs="Times New Roman" w:ascii="Times New Roman" w:hAnsi="Times New Roman"/>
          <w:sz w:val="24"/>
          <w:szCs w:val="24"/>
        </w:rPr>
        <w:t xml:space="preserve"> Население: особенности вос</w:t>
        <w:softHyphen/>
        <w:t>производства; «демографический взрыв» и его по</w:t>
        <w:softHyphen/>
        <w:t>следствия; демографическая политика. Этнический состав: Индия — самая многонациональная стра</w:t>
        <w:softHyphen/>
        <w:t>на в мире. Особенности религиозного состава на</w:t>
        <w:softHyphen/>
        <w:t>селения и проблемы, с ним связанные; межэтни</w:t>
        <w:softHyphen/>
        <w:t>ческие и религиозные противоречия. Традиции культуры. Основные черты размещения населе</w:t>
        <w:softHyphen/>
        <w:t>ния: городское население и крупнейшие города; сельское нас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о: достижения и проблемы. Природ</w:t>
        <w:softHyphen/>
        <w:t>ные предпосылки для развития промышленности; основные черты ее отраслевой структуры и географии. Главные отрасли и промышленные районы. Природные предпосылки для развития сельского хозяйства. Его отраслевой состав и главные сель</w:t>
        <w:softHyphen/>
        <w:t>скохозяйственные районы. Влияние «зеленой ре</w:t>
        <w:softHyphen/>
        <w:t>волю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размещение транспорта, междуна</w:t>
        <w:softHyphen/>
        <w:t>родные экономические связи. Непроизводственная сф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ая структура хозяйства и рассе</w:t>
        <w:softHyphen/>
        <w:t>ления в Индии: «коридоры развития» и главные узловые центры (Бомбей, Калькутта, Дели, Мад</w:t>
        <w:softHyphen/>
        <w:t>рас). Районы Индии: образ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окружающей среды и экологические про</w:t>
        <w:softHyphen/>
        <w:t>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sz w:val="24"/>
          <w:szCs w:val="24"/>
        </w:rPr>
        <w:t>Австрал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ПМ. </w:t>
      </w:r>
      <w:r>
        <w:rPr>
          <w:rFonts w:cs="Times New Roman" w:ascii="Times New Roman" w:hAnsi="Times New Roman"/>
          <w:sz w:val="24"/>
          <w:szCs w:val="24"/>
        </w:rPr>
        <w:t>Территория, границы, положение. Политическая карта. Государственный строй. Хозяйственная оценка природных условий и ресурсов. Особенности воспроизводства, состава и размещения населения. Место в мировом хозяйстве, главные отрасли специализации. Промышленные и сельскохозяйственные районы, транспортные магистрали. Международные экономические связи. Охрана окружающей среды и экологические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 № 2 «Отражение на картосхеме международных экономических связей Япон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 №3 «Составление картосхемы, отражающей международные экономические связи Австралийского Союза, объяснение полученного результа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 Африка (4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изитная карточка» ре</w:t>
        <w:softHyphen/>
        <w:t>гиона. Географическая картина Афр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региона. Территория, гра</w:t>
        <w:softHyphen/>
        <w:t>ницы, положение. Политическая карта; погранич</w:t>
        <w:softHyphen/>
        <w:t>ные споры и конфликты. Особенности государст</w:t>
        <w:softHyphen/>
        <w:t>венного стро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условия и ресурсы как важнейшая предпосылка экономического развития стран Аф</w:t>
        <w:softHyphen/>
        <w:t>рики. Хозяйственная оценка полезных ископаемых, земельных, агроклиматических и лесных рес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: «демографический взрыв» и свя</w:t>
        <w:softHyphen/>
        <w:t>занные с ним проблемы. Особенности этнолингви</w:t>
        <w:softHyphen/>
        <w:t>стического и религиозного состава населения. Тра</w:t>
        <w:softHyphen/>
        <w:t>диции культуры. Особенности размещения насе</w:t>
        <w:softHyphen/>
        <w:t>ления и его причины. Последствия «городского взрыва» в Афр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о: место Африки в мировом хозяйст</w:t>
        <w:softHyphen/>
        <w:t>ве, главные отрасли специализации. Роль горно</w:t>
        <w:softHyphen/>
        <w:t>добывающей промышленности, ее основные рай</w:t>
        <w:softHyphen/>
        <w:t>оны. Главные сельскохозяйственные районы и их профиль. Понятие о монокультуре. Транспортные проблемы Африки, ее международные экономи</w:t>
        <w:softHyphen/>
        <w:t>ческие связи. Непроизводственная сфера. Охрана окружающей среды и экологические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ники и национальные парки. Проблема опустын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Африки на субрегионы. Два укрупнен</w:t>
        <w:softHyphen/>
        <w:t>ных субрегиона — Северная и Тропическая Аф</w:t>
        <w:softHyphen/>
        <w:t>рика:  образ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жно-Африканская Республика (ЮАР)</w:t>
      </w:r>
      <w:r>
        <w:rPr>
          <w:rFonts w:cs="Times New Roman" w:ascii="Times New Roman" w:hAnsi="Times New Roman"/>
          <w:sz w:val="24"/>
          <w:szCs w:val="24"/>
        </w:rPr>
        <w:t xml:space="preserve"> — един</w:t>
        <w:softHyphen/>
        <w:t>ственное экономически развитое государство Аф</w:t>
        <w:softHyphen/>
        <w:t>рики. Основные черты ее экономико-географиче</w:t>
        <w:softHyphen/>
        <w:t>ского положения, государственного строя, приро</w:t>
        <w:softHyphen/>
        <w:t>ды, населения и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Северная Америка  (5 часо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изитная кар</w:t>
        <w:softHyphen/>
        <w:t>точка» региона. Географическая картина Север</w:t>
        <w:softHyphen/>
        <w:t>ной Америки. США и Кана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единенные Штаты Америки.</w:t>
      </w:r>
      <w:r>
        <w:rPr>
          <w:rFonts w:cs="Times New Roman" w:ascii="Times New Roman" w:hAnsi="Times New Roman"/>
          <w:sz w:val="24"/>
          <w:szCs w:val="24"/>
        </w:rPr>
        <w:t xml:space="preserve"> Территория, гра</w:t>
        <w:softHyphen/>
        <w:t>ницы, положение. Государственный ст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: численность и воспроизводство. Роль иммиграции в формировании американской на</w:t>
        <w:softHyphen/>
        <w:t>ции; современный национальный и религиозный состав. Традиции культуры. Основные черты раз</w:t>
        <w:softHyphen/>
        <w:t>мещения населения. Урбанизация в США и ее особенности. Главные города, агломерации и мегалополисы. Американский тип города. Сельское нас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о США: ведущее место в мировой эко</w:t>
        <w:softHyphen/>
        <w:t>номике. Природные предпосылки для развития промышленности. Основные отрасли промышлен</w:t>
        <w:softHyphen/>
        <w:t>ности и их география. Промышленные пояса и главные промышленные районы. Природные пред</w:t>
        <w:softHyphen/>
        <w:t>посылки для развития сельского хозяйства. Гео</w:t>
        <w:softHyphen/>
        <w:t>графия главных отраслей; сельскохозяйственные районы (пояса) и их специализация. Агропромыш</w:t>
        <w:softHyphen/>
        <w:t>ленный комплекс США. Транспортная система США и ее особенности; главные магистрали, су</w:t>
        <w:softHyphen/>
        <w:t>хопутные узлы и морские порты. Международные экономические связи США. Непроизводственная сфера. Основные черты географии науки. Геогра</w:t>
        <w:softHyphen/>
        <w:t>фия туризма и рекреации. Загрязнение окружаю</w:t>
        <w:softHyphen/>
        <w:t>щей среды в США и меры по ее охране. Система особо охраняемых территорий; особая роль национальных пар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рорегионы США. </w:t>
      </w:r>
      <w:r>
        <w:rPr>
          <w:rFonts w:cs="Times New Roman" w:ascii="Times New Roman" w:hAnsi="Times New Roman"/>
          <w:i/>
          <w:sz w:val="24"/>
          <w:szCs w:val="24"/>
        </w:rPr>
        <w:t xml:space="preserve">ВПМ. </w:t>
      </w:r>
      <w:r>
        <w:rPr>
          <w:rFonts w:cs="Times New Roman" w:ascii="Times New Roman" w:hAnsi="Times New Roman"/>
          <w:sz w:val="24"/>
          <w:szCs w:val="24"/>
        </w:rPr>
        <w:t>Северо-Восток США — «мастерская» нации. Главные промышленные и сельскохозяйственные районы. Города Нью-Йорк и Вашингтон. Средний Запад США — регион крупной промышленности и сельскохозяйственных районов. Город Чикаго. Юг США — регион больших перемен. Главные промышленные и сельскохозяйственные районы. Запад — самый молодой и динамичный регион США. Особая роль Калифорнии. Города Лос-Анджелес и Сан-Франциск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нада.</w:t>
      </w:r>
      <w:r>
        <w:rPr>
          <w:rFonts w:cs="Times New Roman" w:ascii="Times New Roman" w:hAnsi="Times New Roman"/>
          <w:sz w:val="24"/>
          <w:szCs w:val="24"/>
        </w:rPr>
        <w:t xml:space="preserve"> Место Канады в мировом хозяйстве. </w:t>
      </w:r>
      <w:r>
        <w:rPr>
          <w:rFonts w:cs="Times New Roman" w:ascii="Times New Roman" w:hAnsi="Times New Roman"/>
          <w:i/>
          <w:sz w:val="24"/>
          <w:szCs w:val="24"/>
        </w:rPr>
        <w:t>ВПМ.</w:t>
      </w:r>
      <w:r>
        <w:rPr>
          <w:rFonts w:cs="Times New Roman" w:ascii="Times New Roman" w:hAnsi="Times New Roman"/>
          <w:sz w:val="24"/>
          <w:szCs w:val="24"/>
        </w:rPr>
        <w:t xml:space="preserve"> Основные черты ее экономико-географического положения, государственного строя, природы, населения и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онная группировка НАФ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  №4 «Составление картосхемы районов загрязнения окружающей среды США, выявление источников загрязнений, предложение путей решения экологических проблем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 №5 «Составление характеристики Кана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Латинская Америка (2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изитная карточка» региона. Географическая картина Латинской Амер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региона. Территория, границы, положение: большие внутренние различия. Политическая карта. Государственный ст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условия и ресурсы: богатство и разнообразие; особое значение нефти, руд цветных металлов, гидроэнергии, агроклиматических ресурсов. Проблемы, связанные с их использованием. Угроза обезлес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ие: типы воспроизводства и проблемы, с ним связанные. История колонизации и формирование этнического и религиозного состава; традиции культуры. Контрасты в размещении населения и их причины. Темпы и уровни урбанизации, крупнейшие городские агломерации — Мехико, Сан-Паулу, Буэнос-Айрес, Рио-де-Жанейро. Латиноамериканский тип города. Понятие о ложной урб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о: современный уровень и структура, противоречия развития. Место региона в мировом хозяйстве, главные отрасли специализации. Роль горнодобывающей промышленности, ее главные районы и центры. Обрабатывающая промышленность, основные черты ее раз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хозяйство: особенности землевладения и землепользования. Главные сельскохозяйственные районы и их специализация. Основные черты развития и размещения транспорта. Международные экономические связи. Непроизводственная сфера. Охрана окружающей среды и экологические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территориальной структуры хозяйства и расселения, ее основные типы. Деление Латинской Америки на субрегионы: образ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разилия.</w:t>
      </w:r>
      <w:r>
        <w:rPr>
          <w:rFonts w:cs="Times New Roman" w:ascii="Times New Roman" w:hAnsi="Times New Roman"/>
          <w:sz w:val="24"/>
          <w:szCs w:val="24"/>
        </w:rPr>
        <w:t xml:space="preserve"> Бразилия — тропический гигант. </w:t>
      </w:r>
      <w:r>
        <w:rPr>
          <w:rFonts w:cs="Times New Roman" w:ascii="Times New Roman" w:hAnsi="Times New Roman"/>
          <w:i/>
          <w:sz w:val="24"/>
          <w:szCs w:val="24"/>
        </w:rPr>
        <w:t xml:space="preserve">ВПМ. </w:t>
      </w:r>
      <w:r>
        <w:rPr>
          <w:rFonts w:cs="Times New Roman" w:ascii="Times New Roman" w:hAnsi="Times New Roman"/>
          <w:sz w:val="24"/>
          <w:szCs w:val="24"/>
        </w:rPr>
        <w:t>Особенности положения, природных условий и ресурсов, населения и хозяйства. Место Бразилии в экономике Латинской Америки и мировом хозяйстве. Характерные черты территориальной структуры хозяйства. Приморские районы; города Рио-де-Жанейро и Сан-Паулу. Региональная политика освоения Амазо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обальные проблемы человечества (</w:t>
      </w:r>
      <w:r>
        <w:rPr>
          <w:rFonts w:cs="Times New Roman" w:ascii="Times New Roman" w:hAnsi="Times New Roman"/>
          <w:b/>
          <w:i/>
          <w:sz w:val="24"/>
          <w:szCs w:val="24"/>
        </w:rPr>
        <w:t>обобщение знаний)</w:t>
      </w:r>
      <w:r>
        <w:rPr>
          <w:rFonts w:cs="Times New Roman" w:ascii="Times New Roman" w:hAnsi="Times New Roman"/>
          <w:b/>
          <w:sz w:val="24"/>
          <w:szCs w:val="24"/>
        </w:rPr>
        <w:t xml:space="preserve">  (2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Глобальные проблемы человечест</w:t>
        <w:softHyphen/>
        <w:t>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глобальных проблемах человечест</w:t>
        <w:softHyphen/>
        <w:t xml:space="preserve">ва; геоглобалистика. </w:t>
      </w:r>
      <w:r>
        <w:rPr>
          <w:rFonts w:cs="Times New Roman" w:ascii="Times New Roman" w:hAnsi="Times New Roman"/>
          <w:i/>
          <w:sz w:val="24"/>
          <w:szCs w:val="24"/>
        </w:rPr>
        <w:t xml:space="preserve">ВПМ. </w:t>
      </w:r>
      <w:r>
        <w:rPr>
          <w:rFonts w:cs="Times New Roman" w:ascii="Times New Roman" w:hAnsi="Times New Roman"/>
          <w:sz w:val="24"/>
          <w:szCs w:val="24"/>
        </w:rPr>
        <w:t>Проблема войны и мира: но</w:t>
        <w:softHyphen/>
        <w:t>вые аспекты. Экологическая проблема как при</w:t>
        <w:softHyphen/>
        <w:t>оритетная проблема выживания человечества; понятие о критическом экологическом районе и их география. Демографическая проблема и пути ее решения. Продовольственная проблема, ее гео</w:t>
        <w:softHyphen/>
        <w:t>графические аспекты и пути решения. Энергети</w:t>
        <w:softHyphen/>
        <w:t>ческая и сырьевая проблема, ее географические аспекты и пути решения. Проблема использо</w:t>
        <w:softHyphen/>
        <w:t>вания Мирового океана. Проблема освоения кос</w:t>
        <w:softHyphen/>
        <w:t>моса.</w:t>
      </w:r>
      <w:r>
        <w:rPr>
          <w:rFonts w:cs="Times New Roman" w:ascii="Times New Roman" w:hAnsi="Times New Roman"/>
          <w:i/>
          <w:sz w:val="24"/>
          <w:szCs w:val="24"/>
        </w:rPr>
        <w:t xml:space="preserve"> ВПМ. </w:t>
      </w:r>
      <w:r>
        <w:rPr>
          <w:rFonts w:cs="Times New Roman" w:ascii="Times New Roman" w:hAnsi="Times New Roman"/>
          <w:sz w:val="24"/>
          <w:szCs w:val="24"/>
        </w:rPr>
        <w:t xml:space="preserve"> Проблема преодоления отсталости развиваю</w:t>
        <w:softHyphen/>
        <w:t>щихся стран как крупнейшая общемировая про</w:t>
        <w:softHyphen/>
        <w:t>блема. Другие проблемы глобального характера. Взаимосвязь глобальных проблем. Глобальные прогнозы: глобальные гипотезы; глобальные про</w:t>
        <w:softHyphen/>
        <w:t>екты; их географические аспекты.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работы по географии </w:t>
      </w:r>
    </w:p>
    <w:p>
      <w:pPr>
        <w:pStyle w:val="21"/>
        <w:ind w:left="0" w:hanging="0"/>
        <w:rPr/>
      </w:pPr>
      <w:r>
        <w:rPr/>
        <w:t>1. Составление сравнительной экономико-географической характеристики двух стран «большой семерки»</w:t>
      </w:r>
    </w:p>
    <w:p>
      <w:pPr>
        <w:pStyle w:val="21"/>
        <w:ind w:left="0" w:hanging="0"/>
        <w:rPr/>
      </w:pPr>
      <w:r>
        <w:rPr/>
        <w:t>2. Отражение на картосхеме международных экономических связей Японии</w:t>
      </w:r>
    </w:p>
    <w:p>
      <w:pPr>
        <w:pStyle w:val="21"/>
        <w:ind w:left="0" w:hanging="0"/>
        <w:rPr/>
      </w:pPr>
      <w:r>
        <w:rPr/>
        <w:t xml:space="preserve">3. Составление картосхемы, отражающей международные экономические связи Австралийского Союза, объяснение полученного результата </w:t>
      </w:r>
    </w:p>
    <w:p>
      <w:pPr>
        <w:pStyle w:val="21"/>
        <w:ind w:left="0" w:hanging="0"/>
        <w:rPr/>
      </w:pPr>
      <w:r>
        <w:rPr/>
        <w:t>4. Составление картосхемы районов загрязнения окружающей среды США, выявление источников загрязнений, предложение путей решения экологических проблем</w:t>
      </w:r>
    </w:p>
    <w:p>
      <w:pPr>
        <w:pStyle w:val="21"/>
        <w:ind w:left="0" w:hanging="0"/>
        <w:rPr/>
      </w:pPr>
      <w:r>
        <w:rPr/>
        <w:t>5. Составление характеристики Канады»</w:t>
      </w:r>
    </w:p>
    <w:p>
      <w:pPr>
        <w:pStyle w:val="Style16"/>
        <w:shd w:fill="FFFFFF" w:val="clear"/>
        <w:spacing w:lineRule="atLeast" w:line="315"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6"/>
        <w:shd w:fill="FFFFFF" w:val="clear"/>
        <w:spacing w:lineRule="atLeast" w:line="315"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6"/>
        <w:shd w:fill="FFFFFF" w:val="clear"/>
        <w:spacing w:lineRule="atLeast" w:line="315"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6"/>
        <w:shd w:fill="FFFFFF" w:val="clear"/>
        <w:spacing w:lineRule="atLeast" w:line="315"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6"/>
        <w:shd w:fill="FFFFFF" w:val="clear"/>
        <w:spacing w:lineRule="atLeast" w:line="315"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6"/>
        <w:shd w:fill="FFFFFF" w:val="clear"/>
        <w:spacing w:lineRule="atLeast" w:line="315"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6"/>
        <w:shd w:fill="FFFFFF" w:val="clear"/>
        <w:spacing w:lineRule="atLeast" w:line="315"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6"/>
        <w:shd w:fill="FFFFFF" w:val="clear"/>
        <w:spacing w:lineRule="atLeast" w:line="315"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6"/>
        <w:shd w:fill="FFFFFF" w:val="clear"/>
        <w:spacing w:lineRule="atLeast" w:line="315"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6"/>
        <w:shd w:fill="FFFFFF" w:val="clear"/>
        <w:spacing w:lineRule="atLeast" w:line="315"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6"/>
        <w:shd w:fill="FFFFFF" w:val="clear"/>
        <w:spacing w:lineRule="atLeast" w:line="315" w:before="0" w:after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3. Тематическое планирование</w:t>
      </w:r>
    </w:p>
    <w:p>
      <w:pPr>
        <w:pStyle w:val="Style16"/>
        <w:shd w:fill="FFFFFF" w:val="clear"/>
        <w:spacing w:lineRule="atLeast" w:line="315"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shd w:fill="FFFFFF" w:val="clear"/>
        <w:spacing w:lineRule="auto" w:line="276" w:before="0" w:after="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337"/>
        <w:gridCol w:w="1438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разде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иональная характеристика мира. 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>
                <w:b/>
              </w:rPr>
              <w:t>Тема 1. Зарубежная Европа (6часов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i/>
                <w:i/>
              </w:rPr>
            </w:pPr>
            <w:r>
              <w:rPr/>
              <w:t xml:space="preserve">1. Общая характеристика Зарубежной Европы. </w:t>
            </w:r>
            <w:r>
              <w:rPr>
                <w:i/>
              </w:rPr>
              <w:t xml:space="preserve"> ВП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2. Географический рисунок расселения и хозяй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i/>
                <w:i/>
              </w:rPr>
            </w:pPr>
            <w:r>
              <w:rPr/>
              <w:t xml:space="preserve">3. Субрегионы и страны зарубежной Европы. </w:t>
            </w:r>
            <w:r>
              <w:rPr>
                <w:i/>
              </w:rPr>
              <w:t>ВП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4. Входная контрольная работа №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 Практическая работа № 1 « Составление сравнительной экономико-географической характеристики двух стран «большой семерки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Тема 2. Зарубежная Азия. Австралия  (12 часов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i/>
                <w:i/>
              </w:rPr>
            </w:pPr>
            <w:r>
              <w:rPr/>
              <w:t xml:space="preserve">6. Общая характеристика зарубежной Азии: территория, границы, положение. Природные условия. </w:t>
            </w:r>
            <w:r>
              <w:rPr>
                <w:i/>
              </w:rPr>
              <w:t>ВП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7. Общая характеристика зарубежной Азии: население, сельское хозяйство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i/>
                <w:i/>
              </w:rPr>
            </w:pPr>
            <w:r>
              <w:rPr/>
              <w:t>8. Китайская народная республика: территория, границы, положение, население.</w:t>
            </w:r>
            <w:r>
              <w:rPr>
                <w:i/>
              </w:rPr>
              <w:t>ВП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9. Китай: хозяйство и его отрасли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i/>
                <w:i/>
              </w:rPr>
            </w:pPr>
            <w:r>
              <w:rPr/>
              <w:t xml:space="preserve">10. Япония: территория, национальный состав. </w:t>
            </w:r>
            <w:r>
              <w:rPr>
                <w:i/>
              </w:rPr>
              <w:t>ВП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11. Япония: промышленность, сельское хозяйст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Практическая работа № 2 «Отражение на картосхеме международных экономических связей Японии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. Текущая контрольная работа №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i/>
                <w:i/>
              </w:rPr>
            </w:pPr>
            <w:r>
              <w:rPr/>
              <w:t xml:space="preserve">14.Индия: территория, границы, положение. </w:t>
            </w:r>
            <w:r>
              <w:rPr>
                <w:i/>
              </w:rPr>
              <w:t>ВП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15. Индия: общая характеристика хозяйств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i/>
                <w:i/>
              </w:rPr>
            </w:pPr>
            <w:r>
              <w:rPr/>
              <w:t xml:space="preserve">16. Австралия: общие сведения (территория, государственный строй, население). </w:t>
            </w:r>
            <w:r>
              <w:rPr>
                <w:i/>
              </w:rPr>
              <w:t>ВП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7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3 «Составление картосхемы, отражающей международные экономические связи Австралийского Союза, объяснение полученного результата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Тема 3. Африка (4 час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i/>
                <w:i/>
              </w:rPr>
            </w:pPr>
            <w:r>
              <w:rPr/>
              <w:t xml:space="preserve">18. Общая характеристика Африки. </w:t>
            </w:r>
            <w:r>
              <w:rPr>
                <w:i/>
              </w:rPr>
              <w:t>ВП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19. Субрегионы Северной и Тропической Афри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20. ЮА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Тема 4. Северная Америка (5 часов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21. Общая характеристика Соединенных Штатов Амери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i/>
                <w:i/>
              </w:rPr>
            </w:pPr>
            <w:r>
              <w:rPr/>
              <w:t xml:space="preserve">22. Макрорегионы США. </w:t>
            </w:r>
            <w:r>
              <w:rPr>
                <w:i/>
              </w:rPr>
              <w:t>ВП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 №4 «Составление картосхемы районов загрязнения окружающей среды США, выявление источников загрязнений, предложение путей решения экологических проблем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i/>
                <w:i/>
              </w:rPr>
            </w:pPr>
            <w:r>
              <w:rPr/>
              <w:t xml:space="preserve">24. Канада. </w:t>
            </w:r>
            <w:r>
              <w:rPr>
                <w:i/>
              </w:rPr>
              <w:t>ВП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5 «Составление характеристики Канады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Тема 5. Латинская Америка (2 час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26. Общая характеристика Латинской Амери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i/>
                <w:i/>
              </w:rPr>
            </w:pPr>
            <w:r>
              <w:rPr/>
              <w:t xml:space="preserve">27. Бразилия. </w:t>
            </w:r>
            <w:r>
              <w:rPr>
                <w:i/>
              </w:rPr>
              <w:t>ВП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Тема 6. Россия в современном мире (3 час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 Россия в мировой политике, в мировом природно-ресурсном и людском потенциал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29. Место России в мировом хозяйств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30. Итоговая контрольная работа №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Глобальные проблемы человечества (</w:t>
            </w:r>
            <w:r>
              <w:rPr>
                <w:b/>
                <w:i/>
              </w:rPr>
              <w:t>обобщение знаний) (2час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i/>
                <w:i/>
              </w:rPr>
            </w:pPr>
            <w:r>
              <w:rPr/>
              <w:t xml:space="preserve">31. Глобальные проблемы человечества. </w:t>
            </w:r>
            <w:r>
              <w:rPr>
                <w:i/>
              </w:rPr>
              <w:t>ВП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i/>
                <w:i/>
              </w:rPr>
            </w:pPr>
            <w:r>
              <w:rPr/>
              <w:t xml:space="preserve">32. Стратегия устойчивого развития. </w:t>
            </w:r>
            <w:r>
              <w:rPr>
                <w:i/>
              </w:rPr>
              <w:t>ВП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eastAsia="Times New Roman"/>
    </w:rPr>
  </w:style>
  <w:style w:type="character" w:styleId="Style15">
    <w:name w:val="Нижний колонтитул Знак"/>
    <w:basedOn w:val="Style13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eastAsia="Calibri" w:cs="NewtonCSanPin;Times New Roman"/>
      <w:color w:val="000000"/>
      <w:sz w:val="21"/>
      <w:szCs w:val="21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20:15:00Z</dcterms:created>
  <dc:creator>Наталья</dc:creator>
  <dc:description/>
  <cp:keywords/>
  <dc:language>en-US</dc:language>
  <cp:lastModifiedBy>Полякова</cp:lastModifiedBy>
  <cp:lastPrinted>2019-03-21T16:29:00Z</cp:lastPrinted>
  <dcterms:modified xsi:type="dcterms:W3CDTF">2022-07-15T09:09:00Z</dcterms:modified>
  <cp:revision>15</cp:revision>
  <dc:subject/>
  <dc:title/>
</cp:coreProperties>
</file>