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 МБОУ «Южная СОШ»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№ 106-ОД    от «30 » мая 2022 г.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 ПРЕДМЕТУ «ЛИТЕРАТУР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1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РЕДНЕГО ОБЩЕ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4"/>
      </w:tblGrid>
      <w:tr>
        <w:trPr/>
        <w:tc>
          <w:tcPr>
            <w:tcW w:w="38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Состав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ычева Е.А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русского языка и литератур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22 г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нная рабочая программа ориентирована на обучающихся 10-х классов </w:t>
      </w:r>
      <w:r>
        <w:rPr>
          <w:rFonts w:cs="Times New Roman" w:ascii="Times New Roman" w:hAnsi="Times New Roman"/>
          <w:b/>
          <w:bCs/>
          <w:sz w:val="28"/>
          <w:szCs w:val="24"/>
        </w:rPr>
        <w:t>и реализуется на основе следующих нормативно - правовых документов:</w:t>
      </w:r>
    </w:p>
    <w:p>
      <w:pPr>
        <w:pStyle w:val="Style24"/>
        <w:numPr>
          <w:ilvl w:val="0"/>
          <w:numId w:val="12"/>
        </w:numPr>
        <w:spacing w:lineRule="auto" w:line="276" w:before="120" w:after="120"/>
        <w:ind w:left="0" w:firstLine="709"/>
        <w:contextualSpacing/>
        <w:jc w:val="both"/>
        <w:rPr/>
      </w:pPr>
      <w:r>
        <w:rPr>
          <w:szCs w:val="24"/>
        </w:rPr>
        <w:t>Закона Российской Федерации ФЗ №273 «Об образовании в Российской Федерации» (статья 12);</w:t>
      </w:r>
    </w:p>
    <w:p>
      <w:pPr>
        <w:pStyle w:val="Style24"/>
        <w:numPr>
          <w:ilvl w:val="0"/>
          <w:numId w:val="10"/>
        </w:numPr>
        <w:spacing w:lineRule="auto" w:line="276" w:before="120" w:after="120"/>
        <w:ind w:left="0" w:firstLine="709"/>
        <w:contextualSpacing/>
        <w:jc w:val="both"/>
        <w:rPr/>
      </w:pPr>
      <w:r>
        <w:rPr>
          <w:szCs w:val="24"/>
        </w:rPr>
        <w:t xml:space="preserve">Федерального государственного образовательного  стандарта  среднего общего образования  утвержденного  Приказом Минобразования и науки Российской Федерации от 17.05.2012 г. № 413; </w:t>
      </w:r>
    </w:p>
    <w:p>
      <w:pPr>
        <w:pStyle w:val="Style24"/>
        <w:numPr>
          <w:ilvl w:val="0"/>
          <w:numId w:val="10"/>
        </w:numPr>
        <w:spacing w:lineRule="auto" w:line="276" w:before="120" w:after="12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ной общеобразовательной программы среднего общего образования МБОУ «Южная СОШ»;</w:t>
      </w:r>
    </w:p>
    <w:p>
      <w:pPr>
        <w:pStyle w:val="Normal"/>
        <w:shd w:fill="FFFFFF" w:val="clear"/>
        <w:suppressAutoHyphens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чебного плана  МБОУ «Южная СОШ» на 2022-2023 учебный год</w:t>
      </w:r>
    </w:p>
    <w:p>
      <w:pPr>
        <w:pStyle w:val="Normal"/>
        <w:shd w:fill="FFFFFF" w:val="clear"/>
        <w:suppressAutoHyphens w:val="false"/>
        <w:spacing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подавание в 11 классе осуществляется по учебнику «Литература»:учебник для 11 кл. общеобразовательных учреждений/ .: ООО «Русское слово-учебник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 рассчитана на 102 часа из расчета 3 часа в неделю в том числе внутрипредметный модуль «Литература в театре, кино, изобразительном искусстве»  30 часов.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1.Планируемые результаты освоения учебного предмета</w:t>
      </w:r>
    </w:p>
    <w:p>
      <w:pPr>
        <w:pStyle w:val="Style20"/>
        <w:spacing w:lineRule="auto" w:line="276" w:before="0" w:after="0"/>
        <w:ind w:left="360" w:hanging="0"/>
        <w:jc w:val="both"/>
        <w:rPr>
          <w:rFonts w:ascii="Times New Roman" w:hAnsi="Times New Roman" w:eastAsia="Batang;Arial Unicode MS" w:cs="Times New Roman"/>
          <w:b/>
          <w:b/>
          <w:bCs/>
          <w:sz w:val="28"/>
          <w:szCs w:val="28"/>
        </w:rPr>
      </w:pPr>
      <w:r>
        <w:rPr>
          <w:rFonts w:eastAsia="Batang;Arial Unicode MS" w:cs="Times New Roman"/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 государственный образовательный стандарт устанавливает требования к результатам освоения обучающимися основной образовательной программы: 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м</w:t>
      </w:r>
      <w:r>
        <w:rPr>
          <w:sz w:val="28"/>
          <w:szCs w:val="28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м,</w:t>
      </w:r>
      <w:r>
        <w:rPr>
          <w:sz w:val="28"/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Cs/>
          <w:sz w:val="28"/>
          <w:szCs w:val="28"/>
        </w:rPr>
        <w:t>предметным</w:t>
      </w:r>
      <w:r>
        <w:rPr>
          <w:sz w:val="28"/>
          <w:szCs w:val="28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0"/>
        <w:keepNext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Личностные результаты освоения основной образовательной программы отражают: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лужению Отечеству, его защите;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Style20"/>
        <w:keepNext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отражают: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учитывать позиции других участников деятельности, эффективно разрешать конфликты; 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едметные результаты освоения основной образовательной программы отражают: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усский язык и литература» (базовый уровень) – требования к предметным результатам освоения базового курса русского языка и литературы должны отражать: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самоанализа и самооценки на основе наблюдений за собственной речью;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системе стилей языка художественной литературы. </w:t>
      </w:r>
    </w:p>
    <w:p>
      <w:pPr>
        <w:pStyle w:val="Normal"/>
        <w:shd w:fill="FFFFFF" w:val="clear"/>
        <w:spacing w:before="0" w:after="0"/>
        <w:ind w:left="727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Содержание учебного предмета </w:t>
      </w:r>
    </w:p>
    <w:p>
      <w:pPr>
        <w:pStyle w:val="Normal"/>
        <w:shd w:fill="FFFFFF" w:val="clear"/>
        <w:spacing w:before="0" w:after="0"/>
        <w:ind w:left="72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1 ч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Русская литература XX в. в контексте мировой кул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уры. Основные темы 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блемы. Взаимодейств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рубежной, русской лит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туры и литературы др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х народов России, от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ие в них «вечных пр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лем бытия». Литературный процесс 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жа веков - конца ХХ в. 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ала XX. Новаторство л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ратуры начала XX в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первой половины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15 ч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. А. Бунин. Жизнь и творчество. Лирика Бунина. Основные мотивы. Точность воспроизведения психологии человека и природы. И. А. Бунин. «Господин из Сан-Франциско». Сюжет, композиция, проблематика, смысл названия, символика. Система образов. «Чистый понедельник». Проблематика рассказа.  А. И. Куприн. Жизнь и творчество. «Гранатовый браслет» : смысл спора о бескорыстной любви. М.Горький. Личность. Творчество. Судьба. Философия жизни в рассказах Горького и ее художественное воплощение. Рассказ «Старуха Изергиль». Пьеса «На дне». Сценическая история и роль в театральной и общественной жизни. Философский спор о правде и человеке. Проблема гуманизма. Система образов в пьесе «На дне»</w:t>
      </w:r>
    </w:p>
    <w:p>
      <w:pPr>
        <w:pStyle w:val="Normal"/>
        <w:shd w:fill="FFFFFF" w:val="clear"/>
        <w:snapToGrid w:val="false"/>
        <w:spacing w:before="0" w:after="0"/>
        <w:ind w:left="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Русская литература конц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в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63 ч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зор русской поэзии конца Х1Х-иачала XX вв. Символизм. «Старшие символисты» (творчество  К. Д. Бальмонта) и «младосимволисты» (творчество А. Белого). Акмеизм.  Жизненный и творческий путь Н. С. Гумилева. Футуризм. Жизнь и творчество В. Хлебников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естьянская поэзия.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ение традиций ру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й реалистической 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ьянской поэзии XIX в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ворчестве поэтов нача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XX в. Жизнь и твор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 А. Клюев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эты, творившие вне 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атурных теч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 поэзии И. Ф. 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нского.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. А. Блок. Личность и суд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 поэта. Основные мо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 лирик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эма «Двенадцать». 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ии создания. Сюже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рои, символика. Тра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вка финал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. И. Замятин. Роман-антиутопия «Мы». Жанровое своеобразие, сюжетные линии, система образов. В. В. Маяковский. Моя революция. Дух бунтарства в ранней лирике. Пафос революционного переустройства мира. Сатирические мотивы  лирики В. В. Маяковского. Стихи В. В. Маяковского о любви. Лики Родины в поэзии С. А. Есенина. Любовная лирика С. А. Есенина..  М. И. Цветаева. Основные мотивы  лирики, темы творчества. Своеобразие поэтического стиля. О. Э, Мандельштам. Историзм поэтического мышления, ассоциативная манера письма. Мифологические и литературные образы в поэзии Мандельштама. А. А. Ахматова. Жизнь и творчество. Основные темы лирики. Особенности поэтических образов. А. А. Ахматова. Поэма «Реквием», Особенности жанра и композиции. Роль эпиграфа, посвящения и эпилога. Б. Л. Пастернак. Жизнь и творчество. Лирика. Б. Л. Пастернак. Роман «Доктор Живаго». Тема интеллигенции и революции. Жизнь, творчество, личность М. А. Булгакова. История создания и публикации романа «Мастер и Маргарита». </w:t>
      </w:r>
      <w:r>
        <w:rPr>
          <w:rFonts w:cs="Times New Roman" w:ascii="Times New Roman" w:hAnsi="Times New Roman"/>
          <w:color w:val="000000"/>
          <w:spacing w:val="-2"/>
          <w:w w:val="118"/>
          <w:sz w:val="28"/>
          <w:szCs w:val="28"/>
        </w:rPr>
        <w:t>Роман «Мастер и Маргарита». Композиция ром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проблемати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иск истины и проблема нравственного выбора. Понтий Пилат и Иешуа Га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цри в романе М. Бул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в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ьба художника в романе «Мастер и Маргарита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ы Мастера и Мар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иты. Изображение любв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высшей духовной ц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и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Нечистая сила» в романе «Мастер и Маргарита». Проблема милосердия, всепрощения, справедливости. А. П. Платонов. «Котлован». Проблема поиска смысла жизни. Образы правдоискателей и усомнившихся. М. А. Шолохов» Жизнь и творчество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мысел и истории создания романа «Тихий Дон». Картины жизни дон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азаков на страницах романа «Тихий Дон». «Чудовищная нелепица войны» в изображении М. А. Шолохова. «В мире, расколотом надвое». Гражданская войнана Дону. Трагедия Григория  Мелехов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усская литература второй половины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19 ч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ирика А.Т. Твардов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. Т. Шаламов. Жизнь и творчество писателя. История создания книги «Колымские рассказы». А. Солженицын. «Один день Ивана Денисовича.». Тема трагической судьбы человека в тоталитарном государстве. В. М. Шукшин. Рассказы «Верую!», «Алеша Бесконвойный», «Охота жить». Нравственная проблематика произведе</w:t>
        <w:softHyphen/>
        <w:t>ния. В. Г. Распутин. Повесть «Прощание с Матёрой». Тема памяти и преемственности поколении. Н. М. Рубцов. Своеобразие художественного мира поэта. Р. Гамзатов. Соотношение национального и общечеловеческого в лирике поэта. И. А. Бродский. Своеобразие поэтического мышления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. Ш. Окуджава. Особенности «бардовской» поэзии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. В. Вампилов. Современная драматургия. Психологизм пьесы «Утиная охота»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вейшая литература (4 ч., в том числе Контрольная итоговая работа – 1 ч.)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зор литературы последнего десятилетия. Основные тенденции.  Постмодернизм. А. Толстой «Петр Первый», «Бег», Ч. Айтматов «Плаха»,  В. Дудинцев «Белые одежды»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Тематическое планирование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16"/>
        <w:gridCol w:w="2268"/>
      </w:tblGrid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ведение. Начало ХХ века: ожидания, тревоги и надежды мастеров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 А.П. Чехов: преодоление романтических иллюзий и «футлярности» человеческ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ворчество И.А. Бунина. «Антоновские яблоки» (1900 г.) - лирическая новелла воспоминаний. Раздумья о судьбах России. Повесть «Деревня» (1910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Господин из Сан-Франциско»: неприятие Буниным «цивилизации одино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Легкое дыхание»  – эпитафия ускользающей крас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ссказ «Чистый понедельник» (1944 г) – прощание на пороге монасты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Максим Горький. Путь в литературу. «Макар Чудра» (1892), «Старуха Изергиль» (1895) – романтические рассказы-лег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ьеса «На дне» (1902) – вечный диалог-спор о нравственном восхождени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атин и Лука – антиподы или родственный душ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Развернутый ответ на вопрос (см. стр.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ВПМ А. Куприн. Жизненный и творческий путь А.И. Купр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лективные проекты по произведениям А.И. Куприна «Поединок» и «Оле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Печальная красота неразделенной любви в рассказе «Гранатовый браслет» (19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Р Сочинение "Тема любви в рассказе «Гранатовый брасл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 литературной карты России. А.П.Чапыгин, В.Я. Шишков, С.Н.Сергеев-Ц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Серебряный век русской поэзии. Символ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Поэты-симво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А. Блок: первый поэт общенационального значения эпохи Серебряного века.  Стихи о Прекрасной Даме» (1904) – любовь как центральный момент становления личности, открыт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Р «Идеальная «Незнакомка» на пороге «страшного мир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Страшный мир! Он для сердца тесен». Стихотворение «На железной дороге» /Цикл «На поле Куликовом» (1908) – трагическое предупреждение «об эпохе «неслыханных пере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ВПМ  Поэма «Двенадца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эма «Двенадцать» (1918) – книга бесстрашной искренности перед лицом б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нокентий Анненский – необходимое звено между символизмом и акме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ризис символизма в 1910-е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Что такое футуризм и кубофутуризм? Творчество Игоря Северянина и В. Хлеб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Новокрестьянские поэты 1910–х годов. Взаимовлияние символизма и реал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.Гумилев. Стихотворения «Жираф» (1908) и «Кенгуру» (1910) как путешествия в глубь души./«Заблудившийся трамвай» (1921) – загадочный полет через разные эпохи, страны, состояния ду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Место Ахматовой в русской поэзии  ХХ века. Художественное своеобразие «лирического романа» Ахматовой в книгах «Вечер» (1912), «Четки» (1914), «Белая стая» (19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ый лик лирической героини Ахматовой в стихах периода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Реквием» (1935-1940): скорбная летопись у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Сочинение по творчеству А.А.Ах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ВПМ  Уникальность поэтического голоса М. Цветаев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ма дома-России в поэзии Цвет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«Короли смеха» из журнала «Сатирик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рустный смех Тэф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 литературной карты России: М.М.Пришвин, М.А.Волошин, В.К Арсен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итературный процесс 20-х годов. Литературные группировки, возникшие после Октября 1917 г., их манифесты, декларации, программы (обзорная ле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Новые голоса: тема Родины и революции в произведениях Д.Фурманова, А. Фадеева, Исаака Бабеля (фрагменты произве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Развитие жанра антиутопии: «Мы» (1920) Е. Замятина и «Чевенгур» (1929) А. Пла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мех М.Зо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Творчество И.Ильфа и Е.Пе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В. Маяковский. Язык ранней лирики В. Маяковского: содружество поэзии и живописи русского авангарда. Лирическое «я»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эма «Облако в штанах» (19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любленный в замысел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Мое, поэтово…»: роль и место художника в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эма «Про это». Тема любви в творчестве Маяковского. «Во весь голос» (1939) – великое самообъяснение и исповедь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Сочинение по творчеству В.В.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А. Есенин. Жизненный путь поэта. «Радуница» (1916) – «есенинская Россия. Стихотворения «Выткался на озере алый свет зари…» (1910) и «Песнь о собаке» (19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ма революции в творчестве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отивы лирики 1924 – 1925 гг. Поэма «Анна Снегина» (19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.Р Сочинение по творчеству С.А.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Литературный процесс 30-40 гг. Особенности лирической поэзии. Тема труда в литературе 30-х гг. Тема коллективизации в литер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ворчество Осипа Мандельштама в 30-ые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Эмигрантская «ветвь» русской литературы. Ностальгический реализм писателей-эмигра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Историзм А. Толстого. Роман «Петр Первый» (1930-1945): образ Петра и образ России в их драматическом еди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Анализ эпизода романа «Петр Пер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.А. Шолохов. Жизненный путь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История создания «Тихого Дона» (1928—19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разы солнца, степного простора, песни в «Тихом Д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дея дома, святости семейного очага. «Мысль семейная» Натальи Мелех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ригорий Мелехов «на грани в борьбе двух нач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 Сочинение "Художественное своеобразие «Тихого Д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Художественное своеобразие «Тихого Д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 литературной карты России: С.Н.Марков, Б.В.Шергин, А.А.Прокоф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М.А. Булгаков. Своеобразие жизненного опыта М, Булгакова. Обзор «Белая гвар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«Мастер и Маргарита» (1929-1940) – повествование-лабиринт. Три «романа в романе» - о Пилате, о Мастере, о дьяв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иалог о добре и зле (Иешуа и Пил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рнавальный смех Сатаны (деяния Воланда и его сви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уть Ивана Бездомного – путь обретения дома, Род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собенности повествовательной ткани ро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Проблематика романа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Б.Л.Пастернак. Жизненный и творческий путь поэта. Темы и мотивы лирики Б.Пастер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оман «Доктор Живаго» (1945-1955) – проза поэта. Духовные искания героев ро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Образ Юрия Жива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А.П.  Платонов. Повесть «Сокровенный человек» (19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. Платонов. Повесть «Котлован» (1930) – реквием по ут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Литература периода Великой Отечественной войны (1941-1945). Публицистика воен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отивы лирики о войне (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за о войне (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.Т. Твардовский. Страницы биографии. Кредо худо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итература 50-80 гг. «Громкие» и «тихие» ли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Окопный реализм» писателей-фронтовиков 60-70 гг. Повесть К. Воробьева «Убиты под Москвой» (19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Новый образ русской деревни и крестьянской ду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Театр Вампилова. Пьесы «Старший сын» (1968), «Утиная охота» (19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Городская проза» (Ю. Трифонов, В. Маканин, А. Би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торический роман как древо памяти (ле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ВПМ  Авторская песня 60-80 г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. М. Шукшин. Шукшинские чудики – путь к правде на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«Музыкальное слово» Николая Руб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 Исповедальное слово В. П. Астафьева (1924-2001). «Царь-рыба» (1976) – горизонты «натурфилософской про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ечное и переходящее в романе В.П.Астафьева "Прокляты и уби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. Г. Распутин. Нравственные уроки повести «Последний срок» (19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.Г.Распутин "Прощание с Матерой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Р Сочинение по творчеству В.Г.Распутина и В.П.Астаф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ПМ А.И. Солженицын. Би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. И. Солженицын (1918-2008). Повесть «Один день Ивана Денисовича» (19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 литературной карты. В.А. Солоухин (1924-19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Новейшая русская проза и поэзия 80-90-х гг. Общая характеристика переломной эпох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ейшая русская проза и поэзия 80-90-х гг. Общая характеристика переломной эпохи. Поэзия и судьба И. Брод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нтрольная  итоговая работа по изученному в 11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нализ итог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3z0">
    <w:name w:val="WW8Num3z0"/>
    <w:qFormat/>
    <w:rPr>
      <w:rFonts w:cs="Times New Roman"/>
      <w:bCs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trike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"/>
      <w:color w:val="000000"/>
      <w:spacing w:val="-5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pacing w:val="-5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Arial Unicode MS" w:cs=";Times New Roman"/>
      <w:kern w:val="2"/>
      <w:sz w:val="22"/>
      <w:szCs w:val="22"/>
      <w:lang w:eastAsia="zh-CN"/>
    </w:rPr>
  </w:style>
  <w:style w:type="character" w:styleId="Style18">
    <w:name w:val="Нижний колонтитул Знак"/>
    <w:basedOn w:val="Style14"/>
    <w:qFormat/>
    <w:rPr>
      <w:rFonts w:ascii="Calibri" w:hAnsi="Calibri" w:eastAsia="Arial Unicode MS" w:cs=";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Batang;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49:00Z</dcterms:created>
  <dc:creator>Завуч</dc:creator>
  <dc:description/>
  <cp:keywords/>
  <dc:language>en-US</dc:language>
  <cp:lastModifiedBy>Полякова</cp:lastModifiedBy>
  <cp:lastPrinted>2016-03-10T19:35:00Z</cp:lastPrinted>
  <dcterms:modified xsi:type="dcterms:W3CDTF">2022-07-21T08:44:00Z</dcterms:modified>
  <cp:revision>53</cp:revision>
  <dc:subject/>
  <dc:title/>
</cp:coreProperties>
</file>