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основной общеобразовате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сновного общего образования МБОУ «Южная СОШ »  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2-2023 учебный год</w:t>
      </w:r>
    </w:p>
    <w:p>
      <w:pPr>
        <w:pStyle w:val="Normal"/>
        <w:ind w:firstLine="34"/>
        <w:jc w:val="right"/>
        <w:rPr/>
      </w:pPr>
      <w:r>
        <w:rPr/>
        <w:t>Приказ директора № 106–ОД от 30. 05.202</w:t>
      </w:r>
      <w:r>
        <w:rPr>
          <w:lang w:val="en-US"/>
        </w:rPr>
        <w:t>2</w:t>
      </w:r>
      <w:r>
        <w:rPr/>
        <w:t>г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5 – х класс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тивно – оздоровительному направлению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ТО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урс общей физической подгото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284" w:right="3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3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</w:t>
      </w:r>
    </w:p>
    <w:p>
      <w:pPr>
        <w:pStyle w:val="Normal"/>
        <w:ind w:left="284" w:right="34" w:hanging="0"/>
        <w:jc w:val="right"/>
        <w:rPr/>
      </w:pPr>
      <w:r>
        <w:rPr>
          <w:sz w:val="28"/>
          <w:szCs w:val="28"/>
        </w:rPr>
        <w:t>Черникина Т. И.,</w:t>
      </w:r>
    </w:p>
    <w:p>
      <w:pPr>
        <w:pStyle w:val="Normal"/>
        <w:ind w:left="284" w:right="34" w:hanging="0"/>
        <w:jc w:val="right"/>
        <w:rPr/>
      </w:pPr>
      <w:r>
        <w:rPr>
          <w:sz w:val="28"/>
          <w:szCs w:val="28"/>
        </w:rPr>
        <w:t>учитель физической культуры,</w:t>
      </w:r>
    </w:p>
    <w:p>
      <w:pPr>
        <w:pStyle w:val="Normal"/>
        <w:ind w:left="284" w:right="34" w:hanging="0"/>
        <w:jc w:val="right"/>
        <w:rPr/>
      </w:pPr>
      <w:r>
        <w:rPr>
          <w:sz w:val="28"/>
          <w:szCs w:val="28"/>
        </w:rPr>
        <w:t>высшая квалификационная категория,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по внеурочной деятельности  «ГТО» для 5 классов разработана в соответствии:</w:t>
      </w:r>
    </w:p>
    <w:p>
      <w:pPr>
        <w:pStyle w:val="Normal"/>
        <w:ind w:firstLine="708"/>
        <w:rPr/>
      </w:pPr>
      <w:r>
        <w:rPr>
          <w:sz w:val="28"/>
          <w:szCs w:val="28"/>
          <w:highlight w:val="yellow"/>
        </w:rPr>
        <w:t>- с требованиями федерального государственного образовательного стандарта основного    общего   образования (</w:t>
      </w:r>
      <w:r>
        <w:rPr>
          <w:bCs/>
          <w:sz w:val="28"/>
          <w:szCs w:val="28"/>
          <w:highlight w:val="yellow"/>
        </w:rPr>
        <w:t>Федеральный государственный образовательный стандарт основн</w:t>
      </w:r>
      <w:r>
        <w:rPr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ого общего    образования. - М.: Просвещение, 20118)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  <w:highlight w:val="yellow"/>
        </w:rPr>
        <w:t>- с рекомендациями Примерной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рограммы по физической культуре(Примерная программа по физической культуре. 5-9классы. - М.: Просвещение, 2018 год)</w:t>
      </w:r>
      <w:r>
        <w:rPr>
          <w:bCs/>
          <w:sz w:val="28"/>
          <w:szCs w:val="28"/>
          <w:highlight w:val="yellow"/>
        </w:rPr>
        <w:t>;</w:t>
      </w:r>
    </w:p>
    <w:p>
      <w:pPr>
        <w:pStyle w:val="Normal"/>
        <w:ind w:firstLine="708"/>
        <w:rPr/>
      </w:pPr>
      <w:r>
        <w:rPr>
          <w:color w:val="000000"/>
          <w:spacing w:val="-9"/>
          <w:sz w:val="28"/>
          <w:szCs w:val="28"/>
        </w:rPr>
        <w:t xml:space="preserve">-  учебной программы «Комплексная программа </w:t>
      </w:r>
      <w:r>
        <w:rPr>
          <w:color w:val="000000"/>
          <w:spacing w:val="-8"/>
          <w:sz w:val="28"/>
          <w:szCs w:val="28"/>
        </w:rPr>
        <w:t>физического воспитания учащихся 5 классов» (В. И. Лях, А. А. Зданевич. - М.: Просвещение, 2010);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чий план составлен с учетом следующих нормативных документов: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физической культуре и спорте в РФ» от 04.12.2011г. №329-ФЗ (ред. От 21.04 2018г.)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Ф. Постановление Правительства РФ от 04.10.2000г. № 751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Ф. Приказ МО РФ от 09.03.2004г. № 1312 (ред. От 30.08.2018г.)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стно, что эффективность образования детей в школе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е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«дух» и «тело» находятся в гармонии, необходимы меры целостного развития, укрепления и сохранения здоровья учащихся. Определяющим фактором в системе сохранения и развития здоровья подрастающего поколения может стать валеологически обоснованный учебно-воспитательный процесс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я в школу, ребенок имеет ограниченный запас двигательных навыков, с нарушенной осанкой, координацией. Одни скованы, неподвижны, медлительны, другие - разболтаны и суетливы. Часто дети плохо держатся: гнутся, поднимают плечи, неправильно ставят ноги при ходьбе (носки внутрь)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п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ОФП рассчитана на обучающихся от 11 до 13 лет. Она предусматривает проведение теоретических и практических занятий, проведение тестирования по физической подготовленности обучающихся и участие в соревнованиях. Предметом обучения для данного возраста является двигательная деятельность с общеразвивающей направленностью. Программа является учебно-познавательной и массовой; 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оздоровление учащихся путём повышение психической и физической подготовленности школьников к постоянно меняющимся условиям современной действительност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  <w:tab/>
        <w:t xml:space="preserve"> процессе обучения ребёнок воспринимает информацию – основную и дополнительную, решает определенные задачи, контролирует качество исполнения, вносит коррективы. Особая роль педагога состоит в правильном выборе методов и приёмов обучения, которые должны соответствовать предыдущему опыту учащегося, его знаниям и умениям. Ввиду интенсивности биологического развития ребёнка, к нему необходим индивидуальный подход, который и обуславливает задачи программы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правилами самоконтроля состояния здоровья на занятиях и дом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диафрагмально-релаксационному дыха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комплексы физических упражнений с оздоровительной направленность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навыки здорового образа жизн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совершенствовать его физические и психомоторные качества, обеспечивающие высокую дееспособност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икладные жизненно важные навыки и умения в ходьбе, прыжках, лазании, обогащение двигательного опыта физическими упражнения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ивать жизненно важные гигиенические навы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познавательных интересов, творческой активности и инициатив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развитие волевых и нравственных качеств, определяющих формирование личности ребён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ть умения самостоятельно заниматься физическими упражнения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ть функциональное состояние организ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физическую и умственную работоспособ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нижению заболеваемости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курса в учебном план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неурочной деятельности «</w:t>
      </w:r>
      <w:r>
        <w:rPr>
          <w:sz w:val="28"/>
          <w:szCs w:val="28"/>
        </w:rPr>
        <w:t>Курс общей физической подготовки - ГТО</w:t>
      </w:r>
      <w:r>
        <w:rPr>
          <w:color w:val="000000"/>
          <w:sz w:val="28"/>
          <w:szCs w:val="28"/>
        </w:rPr>
        <w:t>» предназначена для обучающихся 5-х классов с учётом реализации её учителями основной школы, занимающихся вопросами обучения здоро</w:t>
        <w:softHyphen/>
        <w:t>вому образу жизни с детьми в возрасте от 11 до 13 лет. Данная программа составлена в соответствии с возрастными особенностями обучающихся и рассчитана на проведение 1 часа в неделю в 5-х классах. Программа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здоровья.Форма промежуточной аттестации «Сдача  контрольных нормативов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firstLine="539"/>
        <w:jc w:val="left"/>
        <w:rPr>
          <w:szCs w:val="28"/>
        </w:rPr>
      </w:pPr>
      <w:r>
        <w:rPr>
          <w:szCs w:val="28"/>
        </w:rPr>
        <w:t>Описание ценностных ориентиров содержания учебного предмета</w:t>
      </w:r>
    </w:p>
    <w:p>
      <w:pPr>
        <w:pStyle w:val="3"/>
        <w:spacing w:before="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7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7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юбви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социальной солидарности </w:t>
      </w:r>
      <w:r>
        <w:rPr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spacing w:val="4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Ценность человечества </w:t>
      </w:r>
      <w:r>
        <w:rPr>
          <w:rFonts w:eastAsia="Symbol" w:cs="Symbol" w:ascii="Symbol" w:hAnsi="Symbol"/>
          <w:spacing w:val="4"/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Метапредметные связи программы внеурочной деятельности</w:t>
      </w:r>
      <w:bookmarkEnd w:id="0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ограмма внеурочной деятельности «Курс общей физической подготовки -ГТО» носит комплексный характер, что отражено в метапредметных связях с такими учебными дисциплинами, как: валеология, психология, биология, физическая культура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«Курс общей физической подготовки (</w:t>
      </w:r>
      <w:r>
        <w:rPr>
          <w:sz w:val="28"/>
          <w:szCs w:val="28"/>
        </w:rPr>
        <w:t>ГТО)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Универсальными компетенциями </w:t>
      </w:r>
      <w:r>
        <w:rPr>
          <w:sz w:val="28"/>
          <w:szCs w:val="28"/>
        </w:rPr>
        <w:t>учащихся по ОФП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освоения учащимися содержания программы по ОФП являются следующие ум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освоения учащимися содержания программы по ОФП являются следующие ум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учащимися содержания программы по ОФП являются следующие ум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едметного курса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 (3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часов)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). Основы теоретических знаний (5 часов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а техники безопасности на занятиях в большом и малом залах, на спортивной площадке, в лесу и на природе. Расположение групп и обучающихся во время занят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травмах и причинах травматизма. Страховка и самостраховка. Оказание первой медицинской помощи при трав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строении и функциях человеческого организма. Костная система и ее развитие. Связочный аппарат и его функции. Влияние физических упражнений на увеличение мышечной массы и подвижности сустав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личной гигиены. Гигиена сна, питания и занятий физическими упражнениями. Пульс, частота дыхания, жизненная емкость легких (ЖЕЛ). Утомляемость и работоспособность. Врачебный контроль, самоконтрол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значение водных процедур. Правила применения солнечных и воздушных ванн. ЗОЖ. Утренняя гимнастика и ее значение для здоровья и воспитания волевых качеств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стами занятий по отдельным видам программы. Оборудование и инвентарь, одежда и обувь для занятий и соревнований. Гигиена одежды и обуви. Правила пользования спортивным инвентарем и оборудова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качества, развиваемые в результате занятий. Название основных гимнастических элементов и упражнений. Спортивная терминология.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2). Двигательные действия и навыки (30час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 для развития гибкости</w:t>
      </w:r>
      <w:r>
        <w:rPr>
          <w:sz w:val="28"/>
          <w:szCs w:val="28"/>
        </w:rPr>
        <w:t>: наклоны с предметами и без предметов; упражнения на растяжение мышц у опоры и на гимнастических матах; упражнения в парах; задания на максимальную амплитуду движений ; акробатические упражн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u w:val="single"/>
        </w:rPr>
        <w:t>Упражнения на развитие быстроты:</w:t>
      </w:r>
      <w:r>
        <w:rPr>
          <w:sz w:val="28"/>
          <w:szCs w:val="28"/>
        </w:rPr>
        <w:t xml:space="preserve"> челночный бег; бег по 10-30 метров; беговые эстафеты; бег с хода; стартовый разгон; ведение мячей с максимальной скорость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u w:val="single"/>
        </w:rPr>
        <w:t>Упражнения на ловкость</w:t>
      </w:r>
      <w:r>
        <w:rPr>
          <w:sz w:val="28"/>
          <w:szCs w:val="28"/>
        </w:rPr>
        <w:t>: прыжки с поворотами; перемещения в сочетании с упражнениями; перемещения с предметами; броски; эстафеты с предметами и комбинированными заданиями; полоса препятств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u w:val="single"/>
        </w:rPr>
        <w:t>Упражнения на выносливость:</w:t>
      </w:r>
      <w:r>
        <w:rPr>
          <w:sz w:val="28"/>
          <w:szCs w:val="28"/>
        </w:rPr>
        <w:t xml:space="preserve"> круговая тренировка; кроссовый бег, интервальный бег; походы многократные повторения заданий и упражнений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на силу:</w:t>
      </w:r>
      <w:r>
        <w:rPr>
          <w:sz w:val="28"/>
          <w:szCs w:val="28"/>
        </w:rPr>
        <w:t xml:space="preserve"> подтягивания в висе; отжимания; упражнения на мышцы брюшного пресса; упражнения на верхний плечевой пояс и мышцы ног у опоры. </w:t>
      </w:r>
      <w:r>
        <w:rPr>
          <w:sz w:val="28"/>
          <w:szCs w:val="28"/>
          <w:u w:val="single"/>
        </w:rPr>
        <w:t>Упражнения на развитие прыгучести:</w:t>
      </w:r>
      <w:r>
        <w:rPr>
          <w:sz w:val="28"/>
          <w:szCs w:val="28"/>
        </w:rPr>
        <w:t xml:space="preserve"> многоскоки; бег по кочкам; прыжки со скакалкой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евая подготовка</w:t>
      </w:r>
      <w:r>
        <w:rPr>
          <w:sz w:val="28"/>
          <w:szCs w:val="28"/>
        </w:rPr>
        <w:t>. Простейшие команды на месте и в движении; повороты на месте; смыкание и размыкание в шеренге, в колонне; перестроения на месте и в движении. Дистанция, интервал, движение в колонне и фронтальным методом. Исполнительные и предварительные команды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оатлетические упражнения:</w:t>
      </w:r>
      <w:r>
        <w:rPr>
          <w:sz w:val="28"/>
          <w:szCs w:val="28"/>
        </w:rPr>
        <w:t xml:space="preserve"> беговые упражнения с высоким поднятием бедра и с захлестыванием голени; дриблинг; семенящий бег; прыжки с подскоком,  на двух, на одной, с ноги на ногу; многоскоки, прыжковые упражнения правым и левым боком; ходьба в приседе и полуприседе; прыжки "лягушкой"; бег с ускорением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>. Передвижение по гимнастической стене вверх, вниз, горизонтально, спиной к опоре; переползание по-пластунски; преодоление полосы препятствий с элементами лазанья, перелезания, переползания;  хождение по наклонной скамейке; лазанье по канату в два и три приема; комплексы упражнений избирательной направленности на отдельные группы мышц ;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ягивания и отжимания; упражнения в равновес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лементы спортивных игр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u w:val="single"/>
        </w:rPr>
        <w:t>Баскетбол.</w:t>
      </w:r>
      <w:r>
        <w:rPr>
          <w:sz w:val="28"/>
          <w:szCs w:val="28"/>
        </w:rPr>
        <w:t xml:space="preserve"> Передвижения; остановки; ведения мяча правой и левой рукой в движении; броски одной и двумя руками с места, ловля и передача мяча двумя руками от груди с шагом и сменой мест.  Эстафеты с мячами; Подвижные игры "Бросай - поймай", "Выстрел в небо", игра в мини-баскетбол; броски в щит, в кольцо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тбол</w:t>
      </w:r>
      <w:r>
        <w:rPr>
          <w:sz w:val="28"/>
          <w:szCs w:val="28"/>
        </w:rPr>
        <w:t>. Передвижение игроков скрестными и приставными шагами; удары по неподвижному и катящемуся мячу внутренней стороной стопы и передней частью подъема; " остановка катящегося мяча; ведение мяча между стойками с обводкой стоек; эстафеты с ведением мяча ногами, подвижные игры "Передал - садись"; "Бросок ногой".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3"/>
        <w:gridCol w:w="1701"/>
        <w:gridCol w:w="1418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ет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игательные действ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с определением основных видов внеурочной деятельности обучающихс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26"/>
        <w:gridCol w:w="849"/>
        <w:gridCol w:w="1257"/>
        <w:gridCol w:w="1238"/>
        <w:gridCol w:w="2279"/>
        <w:gridCol w:w="1513"/>
      </w:tblGrid>
      <w:tr>
        <w:trPr>
          <w:trHeight w:val="48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ов, те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обучающих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</w:tr>
      <w:tr>
        <w:trPr>
          <w:trHeight w:val="4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ад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ые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на занятия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техники безопаснос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, предупреждение травм, оказание ПМ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траховки и ПМП самими учащимис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оении и функциях организма человека. Гигиена, врачебный контроль и самоконтрол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оения организма и его функц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упражнения на закаливание организм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нятий, инвентарь и уход за ним. Терминология основных упражнений и действ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рминологии основных упражнений и действ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легкоатлетические упражн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эстафе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инвентарём и бе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гимнастические упражн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ЛФ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ЛФ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42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программного материал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должны: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нать и иметь представле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ind w:firstLine="33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оли и значении занятий физическими упражнениями в подготовке солдат в русской армии;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физической подготовке и её связи с развитием физических качеств, систем дыхания и кровообращения;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изической нагрузке и способах её регулирования;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причинах возникновения травм во время занятий физическими упражнениями, профилактике травматизма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сти дневник самонаблюдения;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остейшие акробатические и гимнастические комбинации;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читывать частоту сердечных сокращений при выполнении физических упражнений с разной нагрузкой;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олнять игровые действия в футболе, баскетболе и волейболе, играть по упрощённым правилам;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казывать доврачебную помощь при ссадинах, царапинах, лёгких ушибах и потёртостях;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 представляют собой демонстрацию уровня физической подготовленности обучающихся; проводятся согласно плану работы объединения четыре раза в год. Это спортивные соревнования, эстафеты, тестирова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 используется технология оценивания образовательных достижений (учебных успехов), при которой учащиеся принимают активное участие в оценке своей деятельности и выставления отметок. В соответствии с этой технологией и требованиями ФГОС учащиеся должны чётко знать и понимать цели своего образования, знания, которые они получают, умения, которые они осваиваю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ой контроля являются контрольные упражнения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класс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88"/>
        <w:gridCol w:w="14"/>
        <w:gridCol w:w="1366"/>
        <w:gridCol w:w="1340"/>
        <w:gridCol w:w="13"/>
        <w:gridCol w:w="1374"/>
        <w:gridCol w:w="14"/>
        <w:gridCol w:w="1381"/>
        <w:gridCol w:w="1669"/>
      </w:tblGrid>
      <w:tr>
        <w:trPr>
          <w:trHeight w:val="33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2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6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в упоре лежа (раз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см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30 с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на перекладине (сек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туловища вперед (см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,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,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тельной направленности программа является физкультурно-спортивной. Она составлена на основе материала, который дети получают на уроках физической культуры в школе. Основной формой работы является групповое учебно-тренировочное занятие по расписанию. Весной и осенью занятия проводятся на открытом воздухе. Предлагаемая программа направлена на реализацию следующих принципов: вариативности, достаточности и сообразительности, постепенности и систематичности. При организации занятий следует строго соблюдать установленные санитарно-гигиенические требования, а так же правила безопасности занятий по физической культуре и спорту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занятий необходимо широко использовать учебное оборудование: гимнастические стенки, гимнастические скамейки, скакалки, набивные мячи, мячи баскетбольные, волейбольные, теннисные, волейбольную сетку, гимнастические маты и различный малый инвентарь для эстафет и игровых заданий, гимнастические пал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программы осуществляется в виде десятиминутных бесед до или после практических занят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троля уровня общей физической подготовки членов секции, а также повышение их интереса к занятиям необходимо проводить в виде соревнований по контрольным упражнениям (тестам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Важнейшие требования к занятиям:</w:t>
      </w:r>
      <w:r>
        <w:rPr>
          <w:sz w:val="28"/>
          <w:szCs w:val="28"/>
        </w:rPr>
        <w:t xml:space="preserve"> обеспечение дифференцированного подхода к обучающимся с учетом их физического развития и двигательной подготовленности; достижение высокой моторной плотности, динамичности, эмоциональности, образовательной и инструктивной направленности; формирование у обучающихся навыков и умений самостоятельных занятий физическими упражнениями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предусматривает </w:t>
      </w:r>
      <w:r>
        <w:rPr>
          <w:iCs/>
          <w:sz w:val="28"/>
          <w:szCs w:val="28"/>
        </w:rPr>
        <w:t>проблемный характер изложения и изучения материала</w:t>
      </w:r>
      <w:r>
        <w:rPr>
          <w:sz w:val="28"/>
          <w:szCs w:val="28"/>
        </w:rPr>
        <w:t xml:space="preserve">, требующий деятельностного подхода. На занятиях по ОФП это поддерживается специальным методическим аппаратом, реализующим технологию проблемного диалога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значимым при развитии здоровьесберегающей среды орга</w:t>
        <w:softHyphen/>
        <w:t>низации является состояние и перспективы обогащения материально- технической базы наглядными пособиями, техническими средствами обу</w:t>
        <w:softHyphen/>
        <w:t>чения, а также обеспечение и поддержка состояния экологической ком</w:t>
        <w:softHyphen/>
        <w:t>фортности среды школьных помещений, в которых дети проводят значи</w:t>
        <w:softHyphen/>
        <w:t>тельную часть дн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необходима материально-техническая база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е пособ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змерительные приборы: весы, часы;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ый инвентар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портивный зал, щиты, кольца, баскетбольные мяч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лыжная экипировка (лыжи, палки, ботинк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имнастические коври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легкоатлетический инвентарь (набивной мяч, сантиметр для прыжка). Стадион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. Позволит сформировать у обучающихся не только мотивацию на ведение здорового образа, а будет способствовать формированию ком</w:t>
        <w:softHyphen/>
        <w:t>петенций о социальной, психологической и соматической составляющей здоровья и уверенности в необходимости заботы о собственном здоровь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используемой литературы для составления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ина, Н. В. О психологической службе в условиях учебно- воспитательного комплекса [Текст] / Н. В. Бабкина // Начальная школа. 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01. -№ 12.-С. 3-6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клеева, Н. И. Двигательные игры, тренинги и уроки здоровь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-5 классы [Текст] / Н. И. Дереклеева. - М.: ВАКО, 2007. - 25 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клеева, Н. И. Справочник классного руководителя: 5 класс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[Текст] / Н. И. Дереклеева / под ред. И. С. Артюховой. - М.: ВАКО, 2007. 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67 с. - (Педагогика. Психология. Управление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, А. Н. Как предупредить отклонения в поведении дете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[Текст] : метод, пособие / А. Н. Захаров. - М. : Дрофа, 2005. - 85 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Карасева, Т. В. Современные аспекты реализации здоровьесберегающих технологий [Текст] / Т. В. Карасева // Основная школа. - 2005. - № 11.-С. 75-78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ко, В. И. Здоровьесберегающие технологии в основно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школе [Текст] / В. И. Ковалько. - М.: Вако, 2004. - 124 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ко, В. И. Школа физкультминуток (1-11 классы) : практи</w:t>
        <w:softHyphen/>
        <w:t>ческие разработки физкультминуток, гимнастических комплексов, под</w:t>
        <w:softHyphen/>
        <w:t>вижных игр [Текст] / В. И. Ковалько. - М. : ВАКО, 2007. - (Мастерска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чителя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штавинская, И. В. Технология развития критического мышле</w:t>
        <w:softHyphen/>
        <w:t>ния [Текст]: метод, пособие / И. В. Муштавинская, Г. А. Трофимчук. 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Пб.: ПРО Смена, 2005. - С. 4-7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дахина, 3. И. Дополнительное образование : сборник автор</w:t>
        <w:softHyphen/>
        <w:t>ских программ [Текст] / 3. И. Невдахина. - Вып. 3. - М. : Народное обра</w:t>
        <w:softHyphen/>
        <w:t>зование; Ставрополь : Ставропольсервисшкола, 2007. - 134 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кеев, А. Ю. Подвижные игры [Текст] / А. Ю. Патрикеев. - М.: Вако, 2007. - 176 с. - (Мозаика детского отдыха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ягина, Н. Ю. Как сохранить и укрепить здоровье детей: пси</w:t>
        <w:softHyphen/>
        <w:t>хологические установки и упражнения [Текст] / Н. Ю. Синягина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. В. Кузнецова. - М.: Владос, 2003. - 112 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, Н. К. Здоровьесберегающие образовательные техноло</w:t>
        <w:softHyphen/>
        <w:t>гии в работе учителя и школы [Текст] / Н. К. Смирнов. - М. : АРКТИ, 2003. - 268 с.</w:t>
      </w:r>
    </w:p>
    <w:p>
      <w:pPr>
        <w:pStyle w:val="Style17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44:00Z</dcterms:created>
  <dc:creator>1</dc:creator>
  <dc:description/>
  <cp:keywords/>
  <dc:language>en-US</dc:language>
  <cp:lastModifiedBy>Полякова</cp:lastModifiedBy>
  <cp:lastPrinted>2013-11-01T13:57:00Z</cp:lastPrinted>
  <dcterms:modified xsi:type="dcterms:W3CDTF">2022-09-15T10:47:00Z</dcterms:modified>
  <cp:revision>24</cp:revision>
  <dc:subject/>
  <dc:title/>
</cp:coreProperties>
</file>