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Паспорт педагогического проек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Автор проекта и название О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стер Татьяна Александровна</w:t>
            </w:r>
          </w:p>
          <w:p>
            <w:pPr>
              <w:pStyle w:val="Normal"/>
              <w:rPr/>
            </w:pPr>
            <w:r>
              <w:rPr/>
              <w:t>МБОУ «Южная СОШ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Название (тема) управленческого проекта создания ЛРОС в ОО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здание образовательной среды, способствующей развитию личностного потенциала участников образовательного процесса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Направление педагогического проек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о-ориентированное направлени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Название (тема) педагогического проект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здание пространственной среды, способствующей развитию личностного потенциала участников образовательного процесса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Решаемая ключевая проблем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школе не сформирована пространственная среда, способствующая раскрытию творческого потенциала участников образовательного процес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Цель (-и) педагогического проект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странственной среды, способствующей развитию личностного потенциала участников образовательного процесса через инструменты, предлагаемые программой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Целевая групп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учающиеся </w:t>
            </w:r>
          </w:p>
          <w:p>
            <w:pPr>
              <w:pStyle w:val="Normal"/>
              <w:rPr/>
            </w:pPr>
            <w:r>
              <w:rPr/>
              <w:t>- педагоги</w:t>
            </w:r>
          </w:p>
          <w:p>
            <w:pPr>
              <w:pStyle w:val="Normal"/>
              <w:rPr/>
            </w:pPr>
            <w:r>
              <w:rPr/>
              <w:t>- родител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Основная идея педагогического проек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зможность индивидуального развития личности обучающегося.</w:t>
            </w:r>
          </w:p>
          <w:p>
            <w:pPr>
              <w:pStyle w:val="Normal"/>
              <w:rPr/>
            </w:pPr>
            <w:r>
              <w:rPr/>
              <w:t>- сформировать единое личностно-ориентированное пространство в О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2-3 тезиса, особенно ярко раскрывающие особенности педагогического проект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реализации предметно- пространственного компонента проекта в числе прочих были запланированы: конструктивно-модульное пространство-«кубрик» и «измеритель настроения». </w:t>
            </w:r>
          </w:p>
          <w:p>
            <w:pPr>
              <w:pStyle w:val="Normal"/>
              <w:rPr/>
            </w:pPr>
            <w:r>
              <w:rPr/>
              <w:t>Общение- деятельность, способствующая развитию эмоционального интеллекта, что в свою очередь сказывается на качестве образова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учно доказанным является факт: уровень вандализма падает в более комфортной среде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Используемые технологии/методики/приёмы/техники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реализации предметно- пространственного компонента проекта в числе прочих были запланированы: конструктивно-модульное пространство-«кубрик» и «измеритель настроения».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Значимые продукты педагогического проек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крытая стена»</w:t>
            </w:r>
          </w:p>
          <w:p>
            <w:pPr>
              <w:pStyle w:val="Normal"/>
              <w:rPr/>
            </w:pPr>
            <w:r>
              <w:rPr/>
              <w:t>«Кубрик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Личный вклад педагога в изменения в ОО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 вклад педагогического работника в повышение качества образования, в совершенствование методов обучения и воспитания, транслирование в педагогических коллективах опыта практических результатов…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Каким образом планируется представить результаты педагогического проекта (выступление (-я), занятие (-я), публикация (-и)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выступле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26" w:footer="0" w:bottom="932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Lucida Grande CY;Segoe UI" w:hAnsi="Lucida Grande CY;Segoe UI" w:cs="Lucida Grande CY;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Lucida Grande CY;Segoe UI" w:hAnsi="Lucida Grande CY;Segoe UI" w:cs="Lucida Grande CY;Segoe UI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03:00Z</dcterms:created>
  <dc:creator>Александр Моисеев</dc:creator>
  <dc:description/>
  <cp:keywords/>
  <dc:language>en-US</dc:language>
  <cp:lastModifiedBy>user</cp:lastModifiedBy>
  <dcterms:modified xsi:type="dcterms:W3CDTF">2021-02-15T07:52:00Z</dcterms:modified>
  <cp:revision>4</cp:revision>
  <dc:subject/>
  <dc:title>Приложение</dc:title>
</cp:coreProperties>
</file>