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Паспорт педагогического проек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Автор проекта и название О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чук Юлия Александровна</w:t>
            </w:r>
          </w:p>
          <w:p>
            <w:pPr>
              <w:pStyle w:val="Normal"/>
              <w:rPr/>
            </w:pPr>
            <w:r>
              <w:rPr/>
              <w:t>МБОУ «Южная СОШ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Название (тема) управленческого проекта создания ЛРОС в ОО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образовательной среды способствующей  развитию личностного потенциала участников образовательного процесс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Направление педагогического проек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деятельность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Название (тема) педагогического проекта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омпетенций критического и креативного мышления, коммуникации и кооперации (</w:t>
            </w:r>
            <w:r>
              <w:rPr>
                <w:b/>
                <w:bCs/>
              </w:rPr>
              <w:t>«4К»</w:t>
            </w:r>
            <w:r>
              <w:rPr/>
              <w:t>)в учебной деятельности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Решаемая ключевая проблема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ой формы организации учебной деятельности учащихся и новых способов достижения образовательных результатов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Цель (-и) педагогического проекта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критического и креативного мышления ,умения самостоятельно углубиться в предмет 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Целевая группа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,родители ,педагоги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Основная идея педагогического проек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вивать навыки коммуникации .</w:t>
            </w:r>
          </w:p>
          <w:p>
            <w:pPr>
              <w:pStyle w:val="Normal"/>
              <w:rPr/>
            </w:pPr>
            <w:r>
              <w:rPr/>
              <w:t>2.Дать возможность самостоятельно  углубиться в предмет.</w:t>
            </w:r>
          </w:p>
          <w:p>
            <w:pPr>
              <w:pStyle w:val="Normal"/>
              <w:rPr/>
            </w:pPr>
            <w:r>
              <w:rPr/>
              <w:t xml:space="preserve">3.Изменить работу в классе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2-3 тезиса, особенно ярко раскрывающие особенности педагогического проекта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  задания, учебные ситуации могут опираться на современные технологии смешанного обучения (задействование ИКТ)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Используемые технологии/методики/приёмы/техники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 опирается на современные технологии смешанного обучения (задействование ИКТ). Использование  стратегии «перевёрнутого обучения»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Значимые продукты педагогического проек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уроков ,направленных на формирование компетенций « 4 К»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Личный вклад педагога в изменения в ОО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нового подхода в обучении и достижении образовательных результатов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Каким образом планируется представить результаты педагогического проекта (выступление (-я), занятие (-я), публикация (-и)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26" w:footer="0" w:bottom="932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Lucida Grande CY" w:hAnsi="Lucida Grande CY" w:cs="Lucida Grande CY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18:22:00Z</dcterms:created>
  <dc:creator>Александр Моисеев</dc:creator>
  <dc:description/>
  <dc:language>en-US</dc:language>
  <cp:lastModifiedBy>Илья Войчук</cp:lastModifiedBy>
  <dcterms:modified xsi:type="dcterms:W3CDTF">2021-01-24T18:22:00Z</dcterms:modified>
  <cp:revision>2</cp:revision>
  <dc:subject/>
  <dc:title>Приложение</dc:title>
</cp:coreProperties>
</file>