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спорт педагогическо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втор проекта и наз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Надежда Алексеевна</w:t>
            </w:r>
          </w:p>
          <w:p>
            <w:pPr>
              <w:pStyle w:val="Normal"/>
              <w:rPr/>
            </w:pPr>
            <w:r>
              <w:rPr/>
              <w:t>МБОУ «Южная СОШ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управленческого проекта создания ЛРОС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образовательной среды, способствующей развитию личностного потенциала участников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правление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 «4К» на занятиях по внеурочно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Решаемая ключевая пробл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не сформирована образовательная среда, способствующая раскрытию творческого потенциала обучающихся, в т.ч. не развиты необходимые для этого компетенции: большинство детей не умеют критически относиться к различным ситуациям, не могут найти способы решения проблем, потому что креативное мышление тоже не развито. Существует проблема в общении и взаимодействии друг с другом, учителями, даже с родителя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ь (-и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 обучающихся такие компетенции как коммуникация, кооперация, креативное мышление и критическое мышление, что поспособствует созданию личностно-развивающей образовательной сре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евая групп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реднего звена: 5-9 клас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сновная идея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единое личностно-ориентированное пространство в ОО посредством развития у обучающихся необходимых компетенций в процессе работы на занятиях по внеурочно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2-3 тезиса, особенно ярко раскрывающие особенности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занятиях таких условий, чтобы они стали возможностями – возможностями для развития детей, в частности, развития у них социальных умений, необходимых человеку, живущему в современном общест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Используемые технологии/методики/приёмы/техни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, квадрат настроения, парковка идей, рефлекс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начимые продукты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неурочной деятельности, способствующие формированию компетенций 4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Личный вклад педагога в изменения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и проведение занятий по внеурочно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Каким образом планируется представить результаты педагогического проекта (выступление (-я), занятие (-я), публикация (-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6" w:footer="0" w:bottom="93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17:00Z</dcterms:created>
  <dc:creator>Александр Моисеев</dc:creator>
  <dc:description/>
  <cp:keywords/>
  <dc:language>en-US</dc:language>
  <cp:lastModifiedBy>Windows User</cp:lastModifiedBy>
  <dcterms:modified xsi:type="dcterms:W3CDTF">2021-01-17T20:35:00Z</dcterms:modified>
  <cp:revision>10</cp:revision>
  <dc:subject/>
  <dc:title>Приложение</dc:title>
</cp:coreProperties>
</file>