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спорт педагогическ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втор проекта и 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 Александровна</w:t>
            </w:r>
          </w:p>
          <w:p>
            <w:pPr>
              <w:pStyle w:val="Normal"/>
              <w:rPr/>
            </w:pPr>
            <w:r>
              <w:rPr/>
              <w:t>Соколова Ксения Юрьевна</w:t>
            </w:r>
          </w:p>
          <w:p>
            <w:pPr>
              <w:pStyle w:val="Normal"/>
              <w:rPr/>
            </w:pPr>
            <w:r>
              <w:rPr/>
              <w:t>Чёрная Анастас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Южная СОШ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управленческого проекта создания ЛРОС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образовательной среды способствующей развитию личностного потенциала участников образовательного процес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равление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личностного потенциала младших школьников путем интеграции предметных облас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ешаемая ключевая пробл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ь (-и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у обучающихся способности самостоятельно мыслить, решать проблемные и твор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евая 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сновная идея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предметных областей предполагает, прежде всего, развитие и углубление межпредметных связей, вызывает строгую необходимость оценивать правильность полученных результатов, что развивает </w:t>
            </w:r>
            <w:r>
              <w:rPr>
                <w:bCs/>
              </w:rPr>
              <w:t>критичность</w:t>
            </w:r>
            <w:r>
              <w:rPr/>
              <w:t xml:space="preserve"> мышления, развивает личностный потенциал ребен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-3 тезиса, особенно ярко раскрывающие особенности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дает возможность для самореализации, самовыражения, творчества учителя, способствует раскрытию способностей его учеников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развивают потенциал обучающихся, являются мощными стимуляторами мыслительной деятельности ребёнк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интегрированных уроков нестандартна, увлека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Используемые технологии/методики/приёмы/техни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формационно-коммуникативная технология, технология развития критического мышления, здоровьесберегающая технология, 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2) методики по внешним признакам деятельности: инструктаж, демонстрация, упражнения, решение задач; по источнику получения знаний: практические задания, анализ и решение игровых ситуаций; по степени активности познавательной деятельности обучающихся: иллюстративный, проблемный, частично-поисковый.</w:t>
            </w:r>
          </w:p>
          <w:p>
            <w:pPr>
              <w:pStyle w:val="Normal"/>
              <w:rPr/>
            </w:pPr>
            <w:r>
              <w:rPr/>
              <w:t>3) Приемы: рассказ, объяснение, беседа, самостоятельная работа, самопроверка.</w:t>
            </w:r>
          </w:p>
          <w:p>
            <w:pPr>
              <w:pStyle w:val="Normal"/>
              <w:rPr/>
            </w:pPr>
            <w:r>
              <w:rPr/>
              <w:t>4) техники: наглядная (карточки, иллюстрация, презентация, демонстрация упражнений и действий (физ. культ.); практическая; выборочные техники, применяемые в различных предметных областях (английский язык, физ. культура, русский язык, математика, окружающий мир и т.д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чимые продукты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зработанных уроков на основе интеграции нескольких предметных областей для 2 кла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Личный вклад педагогов в изменения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 внедрение инновационной для данной ОО системы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ирование коллег в интегрировании различных предметных област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Каким образом планируется представить результаты педагогического проекта (выступление (-я), занятие (-я), публикация (-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6" w:footer="0" w:bottom="9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2:00Z</dcterms:created>
  <dc:creator>Александр Моисеев</dc:creator>
  <dc:description/>
  <cp:keywords/>
  <dc:language>en-US</dc:language>
  <cp:lastModifiedBy>user</cp:lastModifiedBy>
  <dcterms:modified xsi:type="dcterms:W3CDTF">2021-01-15T18:04:00Z</dcterms:modified>
  <cp:revision>5</cp:revision>
  <dc:subject/>
  <dc:title>Приложение</dc:title>
</cp:coreProperties>
</file>