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Паспорт педагогического проек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Автор проекта и название О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Елена Александровна</w:t>
            </w:r>
          </w:p>
          <w:p>
            <w:pPr>
              <w:pStyle w:val="Normal"/>
              <w:rPr/>
            </w:pPr>
            <w:r>
              <w:rPr/>
              <w:t>Черницкая Мария Евгеньевна</w:t>
            </w:r>
          </w:p>
          <w:p>
            <w:pPr>
              <w:pStyle w:val="Normal"/>
              <w:rPr/>
            </w:pPr>
            <w:r>
              <w:rPr/>
              <w:t>Лыгина Олеся Васильевна</w:t>
            </w:r>
          </w:p>
          <w:p>
            <w:pPr>
              <w:pStyle w:val="Normal"/>
              <w:rPr/>
            </w:pPr>
            <w:r>
              <w:rPr/>
              <w:t>МБОУ «Южная СОШ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 xml:space="preserve">Название (тема) управленческого проекта создания ЛРОС в ОО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здание образовательной среды, способствующей развитию личностного потенциала участников образовательного процесса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Направление педагогического проек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о-ориентированное направление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 xml:space="preserve">Название (тема) педагогического проекта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ти-детям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 xml:space="preserve">Решаемая ключевая проблема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школе не сформирована образовательная среда, способствующая раскрытию творческого потенциала участников образовательного процесса</w:t>
            </w:r>
          </w:p>
          <w:p>
            <w:pPr>
              <w:pStyle w:val="Normal"/>
              <w:rPr/>
            </w:pPr>
            <w:r>
              <w:rPr/>
              <w:t>- среди участников ОО нет единой культуры общения, нет единой модели поведения, понятной и принятой всеми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 xml:space="preserve">Цель (-и) педагогического проекта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личностно-развивающей среды через наставничества и шефства по освоению дополнительных образовательных программ на основе взаимодействия дети-детям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 xml:space="preserve">Целевая группа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учающиеся среднего звена (5-7 класс)</w:t>
            </w:r>
          </w:p>
          <w:p>
            <w:pPr>
              <w:pStyle w:val="Normal"/>
              <w:rPr/>
            </w:pPr>
            <w:r>
              <w:rPr/>
              <w:t>- обучающиеся младшего звена (2-4 класс)</w:t>
            </w:r>
          </w:p>
          <w:p>
            <w:pPr>
              <w:pStyle w:val="Normal"/>
              <w:rPr/>
            </w:pPr>
            <w:r>
              <w:rPr/>
              <w:t>- педагог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Основная идея педагогического проек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зможность индивидуального развития личности обучающегося.</w:t>
            </w:r>
          </w:p>
          <w:p>
            <w:pPr>
              <w:pStyle w:val="Normal"/>
              <w:rPr/>
            </w:pPr>
            <w:r>
              <w:rPr/>
              <w:t>- сформировать единое личностно-ориентированное пространства в ОО.</w:t>
            </w:r>
          </w:p>
          <w:p>
            <w:pPr>
              <w:pStyle w:val="Normal"/>
              <w:rPr/>
            </w:pPr>
            <w:r>
              <w:rPr/>
              <w:t>- практика наставничества «дети учат детей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 xml:space="preserve">2-3 тезиса, особенно ярко раскрывающие особенности педагогического проекта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Наставничество</w:t>
            </w:r>
            <w:r>
              <w:rPr/>
              <w:t xml:space="preserve"> – это инвестиция в долгосрочное развитие организации, в ее «здоровье».</w:t>
            </w:r>
          </w:p>
          <w:p>
            <w:pPr>
              <w:pStyle w:val="Normal"/>
              <w:rPr/>
            </w:pPr>
            <w:r>
              <w:rPr/>
              <w:t>Девид Майстер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Наставничество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работает на глобальную задачу успешность </w:t>
            </w:r>
            <w:r>
              <w:rPr>
                <w:i/>
                <w:iCs/>
              </w:rPr>
              <w:t xml:space="preserve">ребенка </w:t>
            </w:r>
            <w:r>
              <w:rPr/>
              <w:t xml:space="preserve">в жизни, преодоление </w:t>
            </w:r>
            <w:r>
              <w:rPr>
                <w:u w:val="single"/>
              </w:rPr>
              <w:t>жизненных трудностей</w:t>
            </w:r>
            <w:r>
              <w:rPr/>
              <w:t>, а значит, будет помогать и решению задач школы по достижению образовательных результатов.</w:t>
            </w:r>
          </w:p>
          <w:p>
            <w:pPr>
              <w:pStyle w:val="Normal"/>
              <w:rPr/>
            </w:pPr>
            <w:r>
              <w:rPr/>
              <w:t>Н.Б. Баранников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 xml:space="preserve">Используемые технологии/методики/приёмы/техники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.</w:t>
            </w:r>
            <w:r>
              <w:rPr/>
              <w:t>Мониторинг настроения коллектива обучающихся.</w:t>
            </w:r>
          </w:p>
          <w:p>
            <w:pPr>
              <w:pStyle w:val="Normal"/>
              <w:rPr/>
            </w:pPr>
            <w:r>
              <w:rPr/>
              <w:t>Квадрат настроения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.</w:t>
            </w:r>
            <w:r>
              <w:rPr/>
              <w:t>Заключение соглашений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3.</w:t>
            </w:r>
            <w:r>
              <w:rPr/>
              <w:t>Организация системы встреч в неформальной обстановке.</w:t>
            </w:r>
          </w:p>
          <w:p>
            <w:pPr>
              <w:pStyle w:val="Normal"/>
              <w:rPr/>
            </w:pPr>
            <w:r>
              <w:rPr/>
              <w:t xml:space="preserve">Технология «парковка идей», «диаграмма сближения», кластер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4. </w:t>
            </w:r>
            <w:r>
              <w:rPr/>
              <w:t>Алгоритмом действия наставников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5.</w:t>
            </w:r>
            <w:r>
              <w:rPr/>
              <w:t xml:space="preserve">Измеритель эмоций, технология «открытая стена»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Значимые продукты педагогического проек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крытая стена» и другие преобразованные элементы школьного пространства.</w:t>
            </w:r>
          </w:p>
          <w:p>
            <w:pPr>
              <w:pStyle w:val="Normal"/>
              <w:rPr/>
            </w:pPr>
            <w:r>
              <w:rPr/>
              <w:t>«Соглашения» Электронные продукты для сбора обратной связи между участниками образовательного процесс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 xml:space="preserve">Личный вклад педагога в изменения в ОО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й вклад педагогического работника в повышение качества образования, в совершенствование методов обучения и воспитания, транслирование в педагогических коллективах опыта практических результатов…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 xml:space="preserve">Каким образом планируется представить результаты педагогического проекта (выступление (-я), занятие (-я), публикация (-и)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планируем представить результаты нашего педагогического проекта через выступление и занятия (Игры, классные часы …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26" w:footer="0" w:bottom="932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Lucida Grande CY;Segoe UI" w:hAnsi="Lucida Grande CY;Segoe UI" w:cs="Lucida Grande CY;Segoe UI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Lucida Grande CY;Segoe UI" w:hAnsi="Lucida Grande CY;Segoe UI" w:cs="Lucida Grande CY;Segoe UI"/>
      <w:sz w:val="18"/>
      <w:szCs w:val="18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9:03:00Z</dcterms:created>
  <dc:creator>Александр Моисеев</dc:creator>
  <dc:description/>
  <dc:language>en-US</dc:language>
  <cp:lastModifiedBy>user</cp:lastModifiedBy>
  <dcterms:modified xsi:type="dcterms:W3CDTF">2021-01-15T09:03:00Z</dcterms:modified>
  <cp:revision>2</cp:revision>
  <dc:subject/>
  <dc:title>Приложение</dc:title>
</cp:coreProperties>
</file>