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ой общеобразовате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МБОУ «Южная СОШ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аз директора №</w:t>
      </w:r>
      <w:r>
        <w:rPr>
          <w:rFonts w:cs="Times New Roman" w:ascii="Times New Roman" w:hAnsi="Times New Roman"/>
          <w:sz w:val="24"/>
          <w:szCs w:val="24"/>
        </w:rPr>
        <w:t xml:space="preserve">106-ОД </w:t>
      </w:r>
      <w:r>
        <w:rPr>
          <w:rFonts w:cs="Times New Roman" w:ascii="Times New Roman" w:hAnsi="Times New Roman"/>
        </w:rPr>
        <w:t xml:space="preserve"> от "30"мая 2022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ГЕОГРАФ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обучающихся 6-х классов </w:t>
      </w:r>
      <w:r>
        <w:rPr>
          <w:rFonts w:cs="Times New Roman" w:ascii="Times New Roman" w:hAnsi="Times New Roman"/>
          <w:bCs/>
          <w:sz w:val="24"/>
          <w:szCs w:val="24"/>
        </w:rPr>
        <w:t>и реализуется на основе следующих нормативно - правов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РФ «Об образовании» от 29.12.2012 №273-ФЗ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.12.2010 № 1897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МБОУ «Южная СОШ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щеобразовательная программа основного общего образов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>Для реализации данной программы используется: Учебник О.А. Климанова, В.В.Климанов, Э.В.Ким «География. Землеведение» 5-6 класс, издательство «Дрофа», 2020.</w:t>
      </w:r>
    </w:p>
    <w:p>
      <w:pPr>
        <w:pStyle w:val="Style18"/>
        <w:ind w:firstLine="360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/>
          <w:i w:val="false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– 1 час в неделю, (в том числе внутрипредметный модуль «Математика в географии» - 10 часов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— 1 год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разделы: </w:t>
      </w:r>
    </w:p>
    <w:p>
      <w:pPr>
        <w:pStyle w:val="Style16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.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.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Тематическое пла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</w:rPr>
        <w:t xml:space="preserve">Планируемые результаты освоения учебного предмета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реализация установок здорового образа жизни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формированность познавательных интересов и мотивов, направленных на изучение природы, населения и хозяйства;</w:t>
      </w:r>
    </w:p>
    <w:p>
      <w:pPr>
        <w:pStyle w:val="Style18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интеллектуальных умений (доказывать, строить рассуждения, анализировать, сравнивать, делать выводы и др.); </w:t>
      </w:r>
    </w:p>
    <w:p>
      <w:pPr>
        <w:pStyle w:val="Style18"/>
        <w:ind w:left="708" w:hanging="0"/>
        <w:rPr/>
      </w:pPr>
      <w:r>
        <w:rPr>
          <w:i w:val="false"/>
          <w:sz w:val="24"/>
          <w:szCs w:val="24"/>
        </w:rPr>
        <w:t>-эстетического отношения к географическим объектам и явлениям.</w:t>
      </w:r>
    </w:p>
    <w:p>
      <w:pPr>
        <w:pStyle w:val="Style17"/>
        <w:spacing w:lineRule="auto" w:line="36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</w:rPr>
        <w:t>Предметные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о своей Родине — России во всем ее разнообразии и целостности; 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овладение умениями ориентироваться на местности; 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именять географические знания для объяснения и оценки разнообразных явлений и процессов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spacing w:lineRule="auto" w:line="36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умение работать с разными источниками географической информации: находить географичес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8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Земля во Вселенной (3 часа)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ращения Земли и его следствия. Когда начинается лето? Географические координаты. </w:t>
      </w:r>
      <w:r>
        <w:rPr>
          <w:sz w:val="24"/>
          <w:szCs w:val="24"/>
        </w:rPr>
        <w:t>ВПМ</w:t>
      </w:r>
      <w:r>
        <w:rPr>
          <w:i w:val="false"/>
          <w:sz w:val="24"/>
          <w:szCs w:val="24"/>
        </w:rPr>
        <w:t xml:space="preserve"> Для чего нужны. Что такое географическая долгота и широта.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рактическая работа №1 «Определение географических координат точки на глобусе</w:t>
      </w:r>
      <w:r>
        <w:rPr>
          <w:i w:val="false"/>
          <w:sz w:val="24"/>
          <w:szCs w:val="24"/>
        </w:rPr>
        <w:t>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Путешествия и их географическое отражение (6 часов)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лан местности. Как можно изобразить земную поверхность. Масштаб. Ориентирование по плану местности в природе и в населенном пункте. </w:t>
      </w:r>
      <w:r>
        <w:rPr>
          <w:sz w:val="24"/>
          <w:szCs w:val="24"/>
        </w:rPr>
        <w:t xml:space="preserve">ВПМ. </w:t>
      </w:r>
      <w:r>
        <w:rPr>
          <w:i w:val="false"/>
          <w:sz w:val="24"/>
          <w:szCs w:val="24"/>
        </w:rPr>
        <w:t xml:space="preserve">Как пользоваться компасом. Как читать план местности. Многообразие карт. </w:t>
      </w:r>
      <w:r>
        <w:rPr>
          <w:sz w:val="24"/>
          <w:szCs w:val="24"/>
        </w:rPr>
        <w:t xml:space="preserve">ВПМ. </w:t>
      </w:r>
      <w:r>
        <w:rPr>
          <w:i w:val="false"/>
          <w:sz w:val="24"/>
          <w:szCs w:val="24"/>
        </w:rPr>
        <w:t>Как различают карты по масштабу.</w:t>
      </w:r>
    </w:p>
    <w:p>
      <w:pPr>
        <w:pStyle w:val="Style18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Практическая работа №2 «Составление плана местности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ктическая работа №3 «Работа с картой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. Природа Земли (18 часов)</w:t>
      </w:r>
    </w:p>
    <w:p>
      <w:pPr>
        <w:pStyle w:val="Style18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войства вод Мирового океана. Почему вода в океане соленая. Температура океанской воды. Течения. Движение вод Мирового океана. </w:t>
      </w:r>
      <w:r>
        <w:rPr>
          <w:sz w:val="24"/>
          <w:szCs w:val="24"/>
        </w:rPr>
        <w:t xml:space="preserve">ВПМ. </w:t>
      </w:r>
      <w:r>
        <w:rPr>
          <w:i w:val="false"/>
          <w:sz w:val="24"/>
          <w:szCs w:val="24"/>
        </w:rPr>
        <w:t>Внутреннее строение Земли. Движение литосферных плит. Землетрясения: причины и последствия. Что происходит во время землетрясений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улканы. </w:t>
      </w:r>
      <w:r>
        <w:rPr>
          <w:sz w:val="24"/>
          <w:szCs w:val="24"/>
        </w:rPr>
        <w:t xml:space="preserve">ВПМ. </w:t>
      </w:r>
      <w:r>
        <w:rPr>
          <w:i w:val="false"/>
          <w:sz w:val="24"/>
          <w:szCs w:val="24"/>
        </w:rPr>
        <w:t>Что происходит при извержении вулканов? Что такое гейзеры? Рельеф Земли. Относительная и абсолютная высота. Шкала высот и глубин. Изображение рельефа на планах местности и географических картах. Горы. Как устроены горные местности. Какие бывают горы. Равнины.</w:t>
      </w:r>
      <w:r>
        <w:rPr>
          <w:sz w:val="24"/>
          <w:szCs w:val="24"/>
        </w:rPr>
        <w:t xml:space="preserve"> ВПМ.</w:t>
      </w:r>
      <w:r>
        <w:rPr>
          <w:i w:val="false"/>
          <w:sz w:val="24"/>
          <w:szCs w:val="24"/>
        </w:rPr>
        <w:t xml:space="preserve"> Как различают равнины по высоте. Их изображения на картах. Виды и причины образования. Атмосфера и климаты Земли. Географическая оболочка – среда жизни. Ветер. Типы и образование. Атмосферные осадки: дождь, снег, град. Погода и климат. </w:t>
      </w:r>
      <w:r>
        <w:rPr>
          <w:sz w:val="24"/>
          <w:szCs w:val="24"/>
        </w:rPr>
        <w:t xml:space="preserve">ВПМ. </w:t>
      </w:r>
      <w:r>
        <w:rPr>
          <w:i w:val="false"/>
          <w:sz w:val="24"/>
          <w:szCs w:val="24"/>
        </w:rPr>
        <w:t xml:space="preserve"> Основные понятия. Гидросфера – кровеносная система Земли. Реки в природе и на географических картах. Характеристика рек. Озера, болота, подземные воды, ледники. </w:t>
      </w:r>
      <w:r>
        <w:rPr>
          <w:sz w:val="24"/>
          <w:szCs w:val="24"/>
        </w:rPr>
        <w:t>ВПМ.</w:t>
      </w:r>
      <w:r>
        <w:rPr>
          <w:i w:val="false"/>
          <w:sz w:val="24"/>
          <w:szCs w:val="24"/>
        </w:rPr>
        <w:t xml:space="preserve"> Значение для природы Земл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ктическая работа №4 «Работа с климатической картой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актическая работа №5  «Наблюдение за погодой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Географическая оболочка – среда жизни (7 часов)</w:t>
      </w:r>
    </w:p>
    <w:p>
      <w:pPr>
        <w:pStyle w:val="Style18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Живая планета. Закономерности распространения живых организмов на Земле. Отчего зависит растительность. Типы растительного покрова на Земле. Почва как особое природное тело. Отличие почвы от горной породы. Типы почв. </w:t>
      </w:r>
      <w:r>
        <w:rPr>
          <w:sz w:val="24"/>
          <w:szCs w:val="24"/>
        </w:rPr>
        <w:t xml:space="preserve">ВПМ. </w:t>
      </w:r>
      <w:r>
        <w:rPr>
          <w:i w:val="false"/>
          <w:sz w:val="24"/>
          <w:szCs w:val="24"/>
        </w:rPr>
        <w:t>Понятие о географической оболочке. Свойства. Природные комплексы как части географической оболочки. Из чего состоит географическая оболочка. Природные зоны Земли.</w:t>
      </w:r>
      <w:r>
        <w:rPr>
          <w:sz w:val="24"/>
          <w:szCs w:val="24"/>
        </w:rPr>
        <w:t xml:space="preserve"> ВПМ.</w:t>
      </w:r>
      <w:r>
        <w:rPr>
          <w:i w:val="false"/>
          <w:sz w:val="24"/>
          <w:szCs w:val="24"/>
        </w:rPr>
        <w:t xml:space="preserve"> Чем различаются дуг от друга. Стихийные бедствия и человек. Какие бывают, когда особенно опас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аботы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пределение географических координат точки на глобусе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ставление плана местности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Работа с картой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абота с климатической картой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Наблюдение за погодой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Тематическое планирование</w:t>
      </w:r>
    </w:p>
    <w:p>
      <w:pPr>
        <w:pStyle w:val="Style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56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апазон часов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здел 1. Земля во Вселенной</w:t>
            </w:r>
          </w:p>
          <w:p>
            <w:pPr>
              <w:pStyle w:val="Style18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ращения Земли и его 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Географические координаты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Определение географических координат точки на глобусе</w:t>
            </w:r>
            <w:r>
              <w:rPr>
                <w:i w:val="false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здел 2. Путешествия и их географическое от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риентирование по плану местности в природе и в населенном пункте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«Составление плана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ногообразие карт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«Работа с кар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здел 3. Приро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йства вод Мирового ок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вижение вод Мирового океана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утреннее строение Земли. Движение литосферных п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етрясения: причины и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каны.</w:t>
            </w:r>
            <w:r>
              <w:rPr>
                <w:sz w:val="24"/>
                <w:szCs w:val="24"/>
              </w:rPr>
              <w:t xml:space="preserve"> 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льеф Земли. Изображение рельефа на планах местности и географических кар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внины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кущая контроль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тмосфера и климаты Земли. Географическая оболочка – сред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тмосферное давление.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лака и атмосферные о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года и климат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актическая работа №4 «Работа с климатической кар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актическая работа №5  «Наблюдение за пог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идросфера – кровеносная система Земли. Реки в природе и на географических кар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ёра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земные воды. Болота. Ле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здел 4. Географическая оболочка – сред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ивая планета. Закономерности распространения живых организмов на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чва как особое природное тело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е о географической обол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родные комплексы как части географической обо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родные зоны Земли. </w:t>
            </w:r>
            <w:r>
              <w:rPr>
                <w:sz w:val="24"/>
                <w:szCs w:val="24"/>
              </w:rPr>
              <w:t>В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рода и человек. Стихийные б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межуточная контрольная работ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17:00Z</dcterms:created>
  <dc:creator>Пользователь</dc:creator>
  <dc:description/>
  <cp:keywords/>
  <dc:language>en-US</dc:language>
  <cp:lastModifiedBy>Полякова</cp:lastModifiedBy>
  <dcterms:modified xsi:type="dcterms:W3CDTF">2022-07-12T12:30:00Z</dcterms:modified>
  <cp:revision>16</cp:revision>
  <dc:subject/>
  <dc:title/>
</cp:coreProperties>
</file>