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Калининградской област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дителя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"Южная СОШ"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24" w:type="dxa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2768"/>
        <w:gridCol w:w="2768"/>
        <w:gridCol w:w="2888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  <w:t>Директор</w:t>
              <w:br/>
              <w:br/>
              <w:t>______________( Ведищев Н.А. )</w:t>
              <w:br/>
              <w:br/>
              <w:t>Приказ №номер</w:t>
              <w:br/>
              <w:br/>
              <w:t>от "дата" месяц  год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РАБОЧАЯ ПРОГРАММА</w:t>
        <w:br/>
        <w:t>(ID 604778)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графия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5 класс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2022-2023 учебный год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Сидорова Мария Георгиевна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град 20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 г.)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 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 утверждённой Решением Коллегии Министерства просвещения и науки Российской Федерации от 24.12.2018 го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ЩАЯ ХАРАКТЕРИСТИКА УЧЕБНОГО ПРЕДМЕТА «ГЕОГРАФ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 — предмет, формирующий у обу</w:t>
        <w:softHyphen/>
        <w:t>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 хозяйства, об особенностях и о динамике основных природных, экологических и социально-экономических процессов, о проб- 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ЕЛИ ИЗУЧЕНИЯ УЧЕБНОГО ПРЕДМЕТА «ГЕОГРАФ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 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 формирование способности поиска и применения раз- 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 формирование комплекса практико-ориентированных гео- 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СТО УЧЕБНОГО ПРЕДМЕТА «ГЕОГРАФИЯ» В УЧЕБНОМ ПЛАН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на изучение географии отводится  один час в неделю в 5 классе, всего - 34  часа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еографическое изучение Зем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еография — наука о планете Земл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История географических открытий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Великих географических открытий. Три пути в Индию. Открытие Нового света — экспедиция Х. Колумба. Первое кругосветное плавание 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ткрытия XVII—XIX вв. Поиски Южной Земли 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 — открытие Антарктиды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Обозначение на контурной карте географических объектов, открытых в разные перио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 Сравнение карт Эратосфена, Птолемея и современных карт по предложенным учителем вопроса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Изображения земной поверхност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ланы местност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Определение направлений и расстояний по плану мест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 Составление описания маршрута по плану мест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графические кар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 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Определение направлений и расстояний по карте полушар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 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Земля — планета Солнечной систем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Космоса на Землю и жизнь люд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Выявление закономерностей изменения продолжительности дня и высоты Солнца над горизонтом в зависимости от гео- графической широты и времени года на территории Росс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Оболочки Зем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Литосфера — каменная оболочка Зем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 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земной поверхности и методы его изучения. Планетарные формы рельефа 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Описание горной системы или равнины по физической карт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«Сезонные изменения в природе своей местности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Анализ результатов фенологических наблюдений и наблюдений за погодой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 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 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 символам России, своего кра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 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 гуманитарной деятельности («экологический патруль», волонтёрств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 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 общества, о 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 практической деятельности экологической 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ю универсаль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логические действ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достоверность информации, полученной в ходе гео</w:t>
        <w:softHyphen/>
        <w:t>графического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ходные аргументы, подтверждающие или опровергающие одну и ту же идею, в различных источниках географ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географическую информацию в разных форм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ю универсаль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уждения, выражать свою точку зрения по географическим аспектам различных вопросов в устных и письменных текст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свои суждения по географическим вопросам с 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 представлять результаты выполненного исследования или проек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 (сотрудничеств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ю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 (рефлекси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себя и други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на ошибку и такое же право друго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ры и равн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строва по происхожд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ТЕМАТИЧЕСКОЕ ПЛАНИРОВАНИЕ 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15382" w:type="dxa"/>
        <w:jc w:val="left"/>
        <w:tblInd w:w="-78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506"/>
        <w:gridCol w:w="2854"/>
        <w:gridCol w:w="718"/>
        <w:gridCol w:w="1098"/>
        <w:gridCol w:w="993"/>
        <w:gridCol w:w="283"/>
        <w:gridCol w:w="1134"/>
        <w:gridCol w:w="284"/>
        <w:gridCol w:w="4110"/>
        <w:gridCol w:w="1560"/>
        <w:gridCol w:w="184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ческое изучение Зем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 География -  наука о планете Зем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географических объектов, процесс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явлений, изучаемых различными ветвями географическ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; приводить примеры методов исследований, применяемых в географ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 тексте аргументы, подтверждающие тот или и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 (нахождение в тексте параграфа или специаль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нном тексте информацию, подтверждающую то, что люди обладали географическими знаниями ещё до того, как география появилась как нау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  <w:shd w:fill="FFFFFF" w:val="clear"/>
                </w:rPr>
                <w:t>http://fcior.edu.ru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изучает 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ая работа №1 «Организация фенологических наблюдений в природ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 к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клад великих путешественников в географическое изучение Земли, описывать и сравнивать маршруты их путешествий; различать вклад российских путешественников и исследователей в географическое изучение Земли, описывать маршруты их путеше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Характеризовать основные этапы географического изучения Земли (в древности, в эпоху Средневековья, в эпоху Великих географических открытий, в XVII—XIX вв., современные географические исследования  открытия)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ы получения географической информац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а разных этапах географического изучения Земли; сравнивать географические карты представлять текстовую информацию в графической форме находить в различных источниках, интегрировать, интерпре-    тировать и использовать информацию необходимую для решения поставленной задачи, в том числе позволяющ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ходить в картографических источниках аргументы, обосновывающие ответы на вопросы, выбирать способы представления информации в картографической фор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fcior.edu.ru</w:t>
              </w:r>
            </w:hyperlink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ставление о мире в древ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47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ография в эпоху Средневековь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поха Великих географических откры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ходная контрольная работа 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еографические открытия XV11-X1X в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еографические исследования X1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актическая работа №2 «Обозначение на контурной карте географических объект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актическая работа №3 «Сравнение карт Эратосфена, Птолемея и современных карт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60"/>
              <w:shd w:fill="FFFFFF" w:val="clear"/>
              <w:snapToGrid w:val="false"/>
              <w:spacing w:before="0" w:after="0"/>
              <w:jc w:val="both"/>
              <w:rPr>
                <w:rStyle w:val="C47"/>
                <w:color w:val="0000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1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2. Изображения земной поверх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 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1 к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нятия «план местности», «аэрофотоснимок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ентирование на местности», «стороны горизонта», «горизонтали», «масштаб», «условные знаки» для решения учебных и (или) практико-ориентированных задач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ределять по плану расстояния между объектами на местности,  определять направления по плану  ориентироваться на местности по плану и с помощью план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 в мобильных приложениях; сравнивать абсолютные и относительные высоты объектов с помощью плана местности, составлять описание маршрута по плану местности, проводить по плану несложное географическое исследование; объяснять причины достижения (недостижения) результатов деятельности, давать оценку приобретённому опыту; оценивать соответствие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fcior.edu.ru</w:t>
              </w:r>
            </w:hyperlink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иды изображения земной поверхности. План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Масштаб. Виды масштаб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Текущая контрольная работа №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рактическая работа №4 «Определение направлений  и расстояний по плану мест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Ориентирование по плану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рактическая работа №5 «Составление описания маршрута по плану мест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а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нятия «параллель» и «меридиан»; определять направления, расстояния и географические координаты по картам; определять и сравнивать абсолютные высоты географических объектов, сравнивать глубины морей и океанов по физическим карта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азличия результатов измерений расстояний между объектами по картам при помощи масштаба и при помощи градусной сети. Различать понятия «план местности» и «географическая карта; применять понятия «географическая карта», «параллель», «меридиан» для решения учебных и (или) практико-ориентированных задач; приводить примеры использования в различных жизненных ситуациях и хозяйственной деятельности людей географических карт, планов местности и геоинформационных систем (ГИ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fcior.edu.ru</w:t>
              </w:r>
            </w:hyperlink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Различия глобуса и географических карт. Параллели и меридиан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Разнообразие географических карт и их классифик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Использование на физических картах высот и глуб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Практическая работа №6 «Определение направлений и расстояний на карте полушар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Практическая работа №7 «Определение географических координат объект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3. Земля -  планета Солнечной систем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 - планета Солнечной сис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водить примеры планет земной группы; сравнивать Землю и планеты Солнечной системы по заданным основаниям, связав с реальными ситуациями — освоения космоса; объяснять влияние формы Земли на различие в количестве солнечного тепла, получаемого земной поверхностью 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зных широтах. Использовать понятия «земная ось», «географические полюсы», «тропики», «экватор», «полярные круги», «пояса освещённости»; «дни равноденствия и солнцестояния» при решении задач.  Сравнивать продолжительность светового дня в дни равноденствий и солнцестояний в Северном и Южном полушариях; объяснять смену времён года на Земле движением Земли вокруг Солнца и постоянным наклоном земной оси к плоскости орбиты; объяснять суточное вращение Земли осевым вращением Земли; объяснять различия в продолжительности светового дня в течение года на разных широтах; приводить примеры влияния формы, размеров и движ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 мир живой и неживой природ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 на основе анализа данных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кономерности изменения продолжительности светового дня от экватора к полюсам в дни солнцестоя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 основе предоставленных данных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аргументы, подтверждающие различ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ы происхождения Земли при анализе одного-двух источников информации, предложенных учителе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вои суждения с суждениями других участник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и о происхождении планет, обнаруживать различие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позиций задавать вопросы по существу обсуждаемой темы во время дискуссии; различать научную гипотезу и научный фа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fcior.edu.ru</w:t>
              </w:r>
            </w:hyperlink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Земля в Солнечной систе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Движение Земли. Земная ось и географические полю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Влияние Космоса на Землю и жизнь люд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Практическая работа №8 «Выявление закономерностей изменения продолжительности дня и высоты Солнца над горизонто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руп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4. Оболочки Зем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 - каменная оболочка Зем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 к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внутренне строение Земли; различать изученные минералы и горные породы, различать понятия «ядро», «мантия», «земная кора», «минерал» и «горная порода»; различать материковую и океаническую земную кору; приводить примеры горных пород разного происхождения; классифицировать изученные горные породы по происхождению; распознавать проявления в окружающем мире внутренних и внешних процессов рельефообразования: вулканизма, землетрясений; физического, химического и биологическ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выветривания; применять понятия «литосфера», «землетрясение», «вулкан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литосферные плиты» для решения учебных и (или) практико-ориентированных задач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зывать причины землетрясений и вулканических извержений; приводить примеры опасных природных явлений в литосфере и средств их предупреждения; показывать на карте и обозначать на контурной карте материки и океаны, крупные формы рельефа Земли, острова различного происхождения; различать горы и равнины; классифицировать горы и равнины по высоте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писывать горную систему или равнину по физической карте; приводить примеры действия внешних процессов рельефообразования в своей местности; приводить примеры полезных ископаемых своей местности; приводить примеры изменений в литосфере в результате деятельности человека на примере своей местности, России и мира; приводить примеры опасных природных явлений в литосфере; приводить примеры актуальных проблем своей местност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торых невозможно без участия представителей географических специальностей, изучающих литосферу; находить сходные аргументы, подтверждающие движ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литосферных плит, в различных источниках географической информации; применять понятия «эпицентр» и «очаг землетрясения» для анализа и интерпретации географической информации различных видов и форм представления; оформление результатов (примеры изменений в литосфере в результате деятельности человека на примере своей местности, России и мира) в виде презентации; 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(картины, описания, географической карты) по критериям, предложенным учителем при работе в группе; в ходе организованного учителем обсуждения публично представлять презентацию о профессиях, связанных с литосферой, и оценивать соответствие подготовленной презен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цели; выражать свою точку зрения относительно влияния рельефа своей местности на жизнь своей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fcior.edu.ru</w:t>
              </w:r>
            </w:hyperlink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Литосфера – твердая оболочка Земл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Проявление внутренних и внешних процессов образования рельефа. Вулканы и землетряс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Разрушения и изменение горных пород и минералов под действием внешних и внутренних процес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Рельеф земной поверхности и методы его изу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Человек и литосфера. Условия жизни в горах и на равнин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Рельеф дна Мирового океа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Промежуточная контрольная работа №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Практическая работа №9 «Описание горной системы или равнины по физической карт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 1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 «Сезонные изменения в природе своей мест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ичины и следствия географических явлений; приводить примеры влияния Солнца на мир живой и неживой природы; систематизировать результаты наблюд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форму представления результатов наблюдений за отдельными компонентами природ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результаты наблюдений в табличной, графической форме, описания);устанавливать на основе анализа данных наблюдений эмпирические зависимости между временем года, продолжительностью дня и высотой Солнца над горизонтом, температур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а; делать предположения, объясняющие результаты наблюдений; формулировать суждения, выражать свою точку зрения о взаимосвязях между изменениями компонентов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fcior.edu.ru</w:t>
              </w:r>
            </w:hyperlink>
          </w:p>
          <w:p>
            <w:pPr>
              <w:pStyle w:val="Style13"/>
              <w:shd w:fill="FFFFFF" w:val="clear"/>
              <w:spacing w:lineRule="atLeast" w:line="245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67F8C"/>
                  <w:sz w:val="21"/>
                  <w:szCs w:val="21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Практикум «Сезонные изменения в природе своей местности» Практическая работа №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45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00"/>
        <w:outlineLvl w:val="0"/>
        <w:rPr>
          <w:rFonts w:eastAsia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47">
    <w:name w:val="c4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fcior.edu.ru%2F" TargetMode="External"/><Relationship Id="rId3" Type="http://schemas.openxmlformats.org/officeDocument/2006/relationships/hyperlink" Target="https://infourok.ru/go.html?href=http%3A%2F%2Ffcior.edu.ru" TargetMode="External"/><Relationship Id="rId4" Type="http://schemas.openxmlformats.org/officeDocument/2006/relationships/hyperlink" Target="https://infourok.ru/go.html?href=http%3A%2F%2Feor.edu.ru" TargetMode="External"/><Relationship Id="rId5" Type="http://schemas.openxmlformats.org/officeDocument/2006/relationships/hyperlink" Target="https://infourok.ru/go.html?href=http%3A%2F%2Ffcior.edu.ru" TargetMode="External"/><Relationship Id="rId6" Type="http://schemas.openxmlformats.org/officeDocument/2006/relationships/hyperlink" Target="https://infourok.ru/go.html?href=http%3A%2F%2Feor.edu.ru" TargetMode="External"/><Relationship Id="rId7" Type="http://schemas.openxmlformats.org/officeDocument/2006/relationships/hyperlink" Target="https://infourok.ru/go.html?href=http%3A%2F%2Ffcior.edu.ru" TargetMode="External"/><Relationship Id="rId8" Type="http://schemas.openxmlformats.org/officeDocument/2006/relationships/hyperlink" Target="https://infourok.ru/go.html?href=http%3A%2F%2Feor.edu.ru" TargetMode="External"/><Relationship Id="rId9" Type="http://schemas.openxmlformats.org/officeDocument/2006/relationships/hyperlink" Target="https://infourok.ru/go.html?href=http%3A%2F%2Ffcior.edu.ru" TargetMode="External"/><Relationship Id="rId10" Type="http://schemas.openxmlformats.org/officeDocument/2006/relationships/hyperlink" Target="https://infourok.ru/go.html?href=http%3A%2F%2Feor.edu.ru" TargetMode="External"/><Relationship Id="rId11" Type="http://schemas.openxmlformats.org/officeDocument/2006/relationships/hyperlink" Target="https://infourok.ru/go.html?href=http%3A%2F%2Ffcior.edu.ru" TargetMode="External"/><Relationship Id="rId12" Type="http://schemas.openxmlformats.org/officeDocument/2006/relationships/hyperlink" Target="https://infourok.ru/go.html?href=http%3A%2F%2Feor.edu.ru" TargetMode="External"/><Relationship Id="rId13" Type="http://schemas.openxmlformats.org/officeDocument/2006/relationships/hyperlink" Target="https://infourok.ru/go.html?href=http%3A%2F%2Ffcior.edu.ru" TargetMode="External"/><Relationship Id="rId14" Type="http://schemas.openxmlformats.org/officeDocument/2006/relationships/hyperlink" Target="https://infourok.ru/go.html?href=http%3A%2F%2Feor.edu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8:00Z</dcterms:created>
  <dc:creator>Сидорова</dc:creator>
  <dc:description/>
  <cp:keywords/>
  <dc:language>en-US</dc:language>
  <cp:lastModifiedBy>Полякова</cp:lastModifiedBy>
  <cp:lastPrinted>2022-04-18T12:18:00Z</cp:lastPrinted>
  <dcterms:modified xsi:type="dcterms:W3CDTF">2022-07-11T10:19:00Z</dcterms:modified>
  <cp:revision>9</cp:revision>
  <dc:subject/>
  <dc:title/>
</cp:coreProperties>
</file>